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381, DE 28 DE JULHO DE 20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unidades e cargos comissionados na estrutura administrativa da Secretaria de Estado de Fazend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criadas, na estrutura administrativa da Diretoria Geral de Contabilidade da Subsecretaria do Tesouro da Secretaria de Estado de Fazenda do Distrito Federal, as unidades constantes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criados os cargos em comissão constantes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</w:rPr>
        <w:t>(Artigo revogado pela Lei Complementar nº 840, de 2011, salvo as disposições aplicáveis aos empregados das empresas públicas ou sociedades de economia mista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julh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7/200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DADES CRIADA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1. Gerência de Normas e Procedimentos Contábe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1.1. Núcleo de Normas, diretamente subordinado à Gerência de Normas e Procedimento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1.2. Núcleo de Procedimentos Contábe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 Gerência de Informações Fisca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1. Núcleo de Elaboração e Divulgação de Relatórios Gerencia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2. Núcleo de Elaboração de Balanços e Demonstrativos Contábe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3. Núcleo de Informações Governamenta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 Gerência de Custos Governamenta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1. Núcleo de Custos de Secretarias de Estad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2. Núcleo de Custos de Autarquias e Fundaçõe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3. Núcleo de Custos de Regiões Administrativas Contábe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4. Núcleo de Custos de Órgãos Autônomo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5. Núcleo de Custos de Empresas Públicas Dependente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6. Núcleo de Implantação e Suport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GOS EM COMISSÃO CRIADOS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DADE/CARGO/SÍMBOLO/QUANTIDADE – SECRETARIA DE ESTADO DE FAZENDA – SUBSECRETARIA DO TESOURO – DIRETORIA GERAL DE CONTABILIDADE – Assessor, DFA-11, 01 – GERÊNCIA DE CONSOLIDAÇÃO E ORIENTAÇÃO CONTÁBIL – Assistente, DFA-09, 01 – GERÊNCIA DE TOMADA DE CONTAS – Assistente, DFA-09, 01 – GERÊNCIA DE NORMAS E PROCEDIMENTOS CONTÁBEIS – Gerente, DFG-12, 01; Assistente, DFA-09, 01; Encarregado, DFG-04, 01 – NÚCLEO DE NORMAS – Chefe, DFG-10, 01 – NÚCLEO DE PROCEDIMENTOS CONTÁBEIS – Chefe, DFG-10, 01 – GERÊNCIA DE INFORMAÇÕES FISCAIS – Gerente, DFG-12, 01; Assistente, DFA-09, 01 – NÚCLEO DE ELABORAÇÃO E DIVULGAÇÃO DE RELATÓRIOS GERENCIAIS – Chefe, DFG-10, 01 – NÚCLEO DE ELABORAÇÃO DE BALANÇOS E DEMONSTRATIVOS CONTÁBEIS – Chefe, DFG-10, 01 – NÚCLEO DE INFORMAÇÕES GOVERNAMENTAIS – Chefe, DFG-10, 01 – GERÊNCIA DE CUSTOS GOVERNAMENTAIS – Gerente, DFG-12, 01; Assistente, DFA-09, 01 – NÚCLEO DE CUSTOS DE SECRETARIAS DE ESTADO – Chefe, DFG-10, 01 – NÚCLEO DE CUSTOS DE AUTARQUIAS E FUNDAÇÕES – Chefe, DFG-10, 01 – NÚCLEO DE CUSTOS DE REGIÕES ADMINISTRATIVAS – Chefe, DFG-10, 01 – NÚCLEO DE CUSTOS DE ÓRGÃOS AUTÔNOMOS – Chefe, DFG-10, 01 – NÚCLEO DE CUSTOS DE EMPRESAS PÚBLICAS DEPENDENTES – Chefe, DFG-10, 01 – NÚCLEO DE IMPLANTAÇÃO E SUPORTE – Chefe, DFG-10, 0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4º</w:t>
      </w:r>
      <w:r>
        <w:rPr>
          <w:rFonts w:cs="Tahoma" w:ascii="Tahoma" w:hAnsi="Tahoma"/>
          <w:i/>
        </w:rPr>
        <w:t xml:space="preserve"> Aos servidores ocupantes de cargos efetivos e de empregos permanentes da administração direta, autárquica e fundacional do Distrito Federal que prestam serviços em horário noturno, em regime de escala de revezamento, fica assegurado o direito ao pagamento do adicional noturno previsto na legislação aplicável à espé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07:00Z</dcterms:created>
  <dc:creator>CLDF</dc:creator>
  <dc:description/>
  <cp:keywords/>
  <dc:language>en-US</dc:language>
  <cp:lastModifiedBy>ana.cascardo</cp:lastModifiedBy>
  <dcterms:modified xsi:type="dcterms:W3CDTF">2012-09-04T13:48:00Z</dcterms:modified>
  <cp:revision>4</cp:revision>
  <dc:subject/>
  <dc:title>CLDF</dc:title>
</cp:coreProperties>
</file>