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77, DE 2002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ltera o Regimento Interno da Câmara Legislativa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42, inciso II, alínea “e”, do Regimento Interno, promulgo a seguinte Resolução: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artigos 58 e 69 do Regimento Interno aprovado pela Resolução nº 167, de 2000, passam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58. As Comissões Permanentes têm as seguintes denominaçõe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missão de Constituição e Justiç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omissão de Economia, Orçamento e Finança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omissão de Assuntos Sociai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Comissão de Defesa do Consumidor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Comissão de Defesa dos Direitos Humanos, Cidadania, Ética e Decoro Parlamentar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Comissão de Assuntos Fundiário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Comissão de Educação e Saúde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Comissão de Segurança.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ubseção X</w:t>
      </w:r>
    </w:p>
    <w:p>
      <w:pPr>
        <w:pStyle w:val="Normal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Comissão de Educação e Saúde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69. Compete à Comissão de Educação e Saúde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nalisar e, quando necessário, emitir parecer sobre o mérito das seguintes matéria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saúde públic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educação pública e privada, inclusive creches e pré-escola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educação sanitári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atividades médicas e paramédica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controle de drogas e medicamento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) saneamento básic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) política de educação para segurança de trânsito.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ubseção XI</w:t>
      </w:r>
    </w:p>
    <w:p>
      <w:pPr>
        <w:pStyle w:val="Normal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Comissão de Segurança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69-A. Compete à Comissão de Segurança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nalisar e, quando necessário, emitir parecer sobre o mérito das seguintes matéria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segurança públic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ação preventiva em ger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companhar e fiscalizar a execução de programas e leis relativas às matérias de sua competência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Compete ainda à Comissão de Segurança, concorrentemente com a Comissão de Assuntos Sociais, analisar e emitir parecer sobre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biosseguranç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bioét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plicam-se às Comissões de Educação e Saúde e de Segurança as mesmas disposições do art. 10 e do Anexo IV da Resolução nº 168, de 20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8 de março de 200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IM ARGELL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7/2/2002, e republicado em 11/3/2002 e 22/7/2005, Suplemento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58:00Z</dcterms:created>
  <dc:creator>CLDF</dc:creator>
  <dc:description/>
  <dc:language>en-US</dc:language>
  <cp:lastModifiedBy>anacampos</cp:lastModifiedBy>
  <cp:lastPrinted>2007-06-08T13:40:00Z</cp:lastPrinted>
  <dcterms:modified xsi:type="dcterms:W3CDTF">2007-06-15T11:59:00Z</dcterms:modified>
  <cp:revision>7</cp:revision>
  <dc:subject/>
  <dc:title>CLDF</dc:title>
</cp:coreProperties>
</file>