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240,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utoriza a adesão da Fundação Câmara Legislativa – FUNCAL ao Fundo de Assistência à Saúde dos Deputados Distritais e Servidores da Câmara Legislativa do Distrito Federal – FASCAL e altera a Resolução nº 155/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É autorizada a adesão da Fundação Câmara Legislativa – FUNCAL ao Fundo de Assistência à Saúde dos Deputados Distritais e Servidores da Câmara Legislativa do Distrito Federal – FAS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Uma vez associados ao FASCAL, os servidores da FUNCAL, bem como seus dependentes, gozarão dos mesmos direitos e cumprirão os mesmos deveres dos demais associados em condições semelh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3º, I, da Resolução nº 155/1999 da Câmara Legislativa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tações orçamentárias da ordem de 4% (quatro por cento), calculadas sobre os valores constantes da Lei Orçamentária da CLDF e da FUNCAL, para o grupo de despesa relativa a pessoal e encargos sociais, excluídas as despesas com ressarcimento de pessoal requisit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9 de agosto de 200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LEONARDO PRUDENT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0/8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56:00Z</dcterms:created>
  <dc:creator>CLDF</dc:creator>
  <dc:description/>
  <dc:language>en-US</dc:language>
  <cp:lastModifiedBy>anacampos</cp:lastModifiedBy>
  <dcterms:modified xsi:type="dcterms:W3CDTF">2009-08-20T13:07:00Z</dcterms:modified>
  <cp:revision>3</cp:revision>
  <dc:subject/>
  <dc:title>CLDF</dc:title>
</cp:coreProperties>
</file>