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395, DE 24 DE AGOST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o vencimento básico da Carreira Assistência à Educaçã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valor do vencimento básico da Carreira Assistência à Educação do Quadro de Pessoal do Distrito Federal, estabelecido pela Lei nº 3.319, de 11 de fevereiro de 2004, e alterado na forma da Lei nº 3.782, de 20 de janeiro de 2006, fica fixado nos termos do Anexo Único, observadas as datas de vigência e as jornadas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plica-se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no que couber, aos proventos da aposentadoria e beneficiários de pen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à conta de recursos consignados a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de 24 de agost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8/200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ELA DE VENCIMENTO BÁSIC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1º da Lei nº 4.395</w:t>
      </w:r>
      <w:r>
        <w:rPr/>
        <w:t>/2009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14"/>
        <w:gridCol w:w="1655"/>
        <w:gridCol w:w="1654"/>
        <w:gridCol w:w="1653"/>
      </w:tblGrid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LASS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S DE VIG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30 horas)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/7/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/3/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/3/201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ista de Educaç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ÚN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933,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98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.029,53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de Educaç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933,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98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.029,53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691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72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762,12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597,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627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658,80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de Educaç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691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72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762,12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597,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627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658,8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448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471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494,71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14"/>
        <w:gridCol w:w="1655"/>
        <w:gridCol w:w="1654"/>
        <w:gridCol w:w="1653"/>
      </w:tblGrid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LASS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S DE VIG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40 horas)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/7/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/3/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/3/201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ista de Educaç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ÚN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.245,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.307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.372,71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de Educaç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.245,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.307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.372,71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921,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967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.016,16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796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836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878,40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de Educaç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921,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967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.016,1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796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836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878,4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598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628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659,61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6:00Z</dcterms:created>
  <dc:creator>CLDF</dc:creator>
  <dc:description/>
  <cp:keywords/>
  <dc:language>en-US</dc:language>
  <cp:lastModifiedBy>clarice</cp:lastModifiedBy>
  <dcterms:modified xsi:type="dcterms:W3CDTF">2010-02-01T13:29:00Z</dcterms:modified>
  <cp:revision>3</cp:revision>
  <dc:subject/>
  <dc:title>CLDF</dc:title>
</cp:coreProperties>
</file>