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foi revogada pela Lei nº 4.704, de 2011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428, DE 4 DE AGOST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Eliana Pedros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exigência de apresentação de Plano de Gerenciamento de Resíduos Sólidos nos editais de licitação pública pertinentes a obr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Nas licitações públicas realizadas pelos Poderes Executivo e Legislativo do Distrito Federal para a contratação de obras, assim compreendida toda construção, reforma, fabricação, recuperação ou ampliação, realizada por execução direta ou indireta, devem constar nos editais a exigência de apresentação, por parte dos licitantes, do Plano de Gerenciamento de Resíduos Sólidos de Construção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s fins desta Lei, entende-se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lano de Gerenciamento de Resíduos Sólidos: a estratégia geral dos responsáveis pela geração, reciclagem ou disposição final dos resíduos resultantes das obras, especificando as condições para sua coleta, transporte e destinação final adequ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resíduos resultantes de obras: aqueles provenientes de construções, reformas, reparos e demolições de obras de construção civil e os resultantes da preparação e da escavação de terrenos, tais como: tijolos, blocos cerâmicos, concreto em geral, solos, rochas, metais, resinas, colas, tintas, madeiras e compensados, forros, argamassa, gesso, telhas, pavimento asfáltico, vidros, plásticos, tubulações, fiação elétrica etc., comumente chamados de entulhos de obras, caliça ou metralh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obras licitadas ou contratadas sem a observância do disposto no artigo anterior implicará a nulidade dos atos e a responsabilidade de quem lhes tenha dado cau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Secretaria de Meio Ambiente e Recursos Hídricos – SEMARH nos termos da Resolução nº 307, de 5 de julho de 2002, do CONAMA, deverá estabelecer, no prazo de noventa dias da publicação desta Lei, as diretrizes técnicas e os procedimentos necessários para a elaboração do Plano de Gerenciamento de Resíduos Sólidos de Construção Civil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pós a assinatura dos contratos resultantes das licitações realizadas, os órgãos contratantes deverão encaminhar o Plano de que trata o art. 1º desta Lei à Secretaria de Meio Ambiente e Recursos Hídricos – SEMARH a quem compete a fiscalização de sua exec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4 de agosto de 200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9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40:00Z</dcterms:created>
  <dc:creator>CLDF</dc:creator>
  <dc:description/>
  <cp:keywords/>
  <dc:language>en-US</dc:language>
  <cp:lastModifiedBy>ana.cascardo</cp:lastModifiedBy>
  <dcterms:modified xsi:type="dcterms:W3CDTF">2012-01-16T17:56:00Z</dcterms:modified>
  <cp:revision>3</cp:revision>
  <dc:subject/>
  <dc:title>CLDF</dc:title>
</cp:coreProperties>
</file>