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400, DE 5 DE SET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4.342, de 22 de junho de 2009, que </w:t>
      </w:r>
      <w:r>
        <w:rPr>
          <w:rFonts w:cs="Tahoma" w:ascii="Tahoma" w:hAnsi="Tahoma"/>
          <w:b/>
          <w:i/>
          <w:sz w:val="24"/>
          <w:szCs w:val="24"/>
        </w:rPr>
        <w:t>Institui o Plano de Cargos, Carreira e Remuneração dos Servidores da Câmara Legislativa do Distrito Federal – CL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342, de 22 de junho de 200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m-se aos servidores da FUNCAL os dispositivos desta Lei, mantidos os quantitativos e as nomenclaturas instituídos pela Resolução nº 224/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m-se aos servidores da FUNCAL os benefícios de vale-transporte, auxílio-alimentação e assistência pré-escolar instituídos pela Resolução nº 87, de 1994, e suas alterações, bem como os critérios para o reajustamento dos valores do auxílio-alimentação e do auxílio-creche, instituídos pela Resolução nº 184, de 2002, toda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gerando efeitos financeiros a partir de 1º de mai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setem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9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4:00Z</dcterms:created>
  <dc:creator>CLDF</dc:creator>
  <dc:description/>
  <dc:language>en-US</dc:language>
  <cp:lastModifiedBy>clarice</cp:lastModifiedBy>
  <dcterms:modified xsi:type="dcterms:W3CDTF">2009-09-09T19:14:00Z</dcterms:modified>
  <cp:revision>2</cp:revision>
  <dc:subject/>
  <dc:title>CLDF</dc:title>
</cp:coreProperties>
</file>