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814, DE 8 DE SETEM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elece parâmetros de uso e ocupação do solo para o lote que menciona na Região Administrativa de Brazlândia – RA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O TRIBUNAL DE JUSTIÇA DO DISTRITO FEDERAL E TERRITÓRIOS, NO EXERCÍCIO DO CARGO DE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estabelecidos os seguintes parâmetros de uso e ocupação do solo para o Lote 4 do Setor Administrativo da Região Administrativa de Brazlândia – RA IV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uso: coletivo com atividade de administração pública, defesa e seguridade social – grupo: serviços coletivos prestados pela administração pública – classe: Justi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axa máxima de ocupação: 100% (cem por cento) da área do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axa máxima de construção: 300% (trezentos por cento) da área do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ltura máxima da edificação: 10m (dez metros) a partir da cota de soleira a ser fornecida pela Administração Regional de Brazlândia, excluindo-se caixa d’água e casa de máqui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uso definido neste artigo está de acordo com a Classificação de Usos e Atividades aprovada pelo Decreto nº 19.071, de 6 de març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demais parâmetros de uso e ocupação do solo para o Lote 4 do Setor Administrativo da Região Administrativa de Brazlândia serão definidos pelo Poder Executivo e consubstanciados em Normas de Edificação, Uso e Gabarito específ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setembr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9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12:00Z</dcterms:created>
  <dc:creator>CLDF</dc:creator>
  <dc:description/>
  <dc:language>en-US</dc:language>
  <cp:lastModifiedBy>clarice</cp:lastModifiedBy>
  <dcterms:modified xsi:type="dcterms:W3CDTF">2009-09-09T19:12:00Z</dcterms:modified>
  <cp:revision>3</cp:revision>
  <dc:subject/>
  <dc:title>CLDF</dc:title>
</cp:coreProperties>
</file>