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815, DE 18 DE SETEMBR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a Lei Complementar nº 733, de 13 de dezembro de 2006, que dispõe sobre o Plano Diretor Local – PDL da Região Administrativa do Guará – RA X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o Anexo IX – LISTAGEM DE ENDEREÇOS DO GUARÁ I SEGUNDO OS PARÂMETROS URBANÍSTICOS da Lei Complementar nº 733, de 13 de dezembro de 2006, no que se refere ao Lote 2 da Rua Quaresmeira, na Região Administrativa do Guará – RA X, passando a vigorar com os seguintes parâmetr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uso anterior: comercial/servi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eficiente de aproveitamento: básico – 0,23; máximo – 0,23; ajuste – 0,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nível de restrição: R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área: 14.948,140m²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taxa de permeabilidade: 30%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8 de setembr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9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07:00Z</dcterms:created>
  <dc:creator>CLDF</dc:creator>
  <dc:description/>
  <cp:keywords/>
  <dc:language>en-US</dc:language>
  <cp:lastModifiedBy>Clarice Zanella</cp:lastModifiedBy>
  <cp:lastPrinted>2009-09-22T16:03:00Z</cp:lastPrinted>
  <dcterms:modified xsi:type="dcterms:W3CDTF">2015-06-25T19:07:00Z</dcterms:modified>
  <cp:revision>2</cp:revision>
  <dc:subject/>
  <dc:title>CLDF</dc:title>
</cp:coreProperties>
</file>