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402, DE 25 DE SETEMBR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ajusta as tabelas de vencimento da carreira Atividades Rodoviári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reajustados, a contar de 1º de junho de 2009, os vencimentos básicos dos cargos integrantes da carreira Atividades Rodoviárias do Distrito Federal, na forma dos Anexos I e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servidores aposentados e os beneficiários de pensão da carreira Atividades Rodoviárias do Distrito Federal que já se encontravam nessa condição na data de publicação da Lei nº 3.368, de 17 de junho de 2004, e que, naquela ocasião, foram enquadrados no último padrão da 1ª Classe de seus respectivos cargos, ficam reposicionados, a contar de 1º de junho de 2009, no último padrão da Classe Espe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à conta de recursos consignados a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5 de setembro de 2009</w:t>
        <w:br/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9/200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DE VENCIMENTO BÁSICO</w:t>
        <w:br/>
        <w:t>CARREIRA ATIVIDADES RODOVIÁRIAS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559"/>
        <w:gridCol w:w="2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DRÃ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CIMENTO BÁSICO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TIVIDADES RODOVIÁ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88,71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20,18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51,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14,58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66,60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8,63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0,66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22,69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4,7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71,92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3,94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75,97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27,94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,02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2,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,25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1,27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3,31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,3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ÉCNICO DE ATIVIDADES RODOVIÁ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45,81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9,02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2,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,41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7,13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,86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4,5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2,03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,74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,47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,64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4,37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,09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1,81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,53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DE VENCIMENTO BÁSICO</w:t>
        <w:br/>
        <w:t>CARREIRA ATIVIDADES RODOVIÁRIAS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559"/>
        <w:gridCol w:w="2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DRÃ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CIMENTO BÁSICO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TIVIDADES RODOVIÁ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8,51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5,51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,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,50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,50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,49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,4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7,48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4,48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,36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4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47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47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,46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,46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,46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Legislao4Corpo">
    <w:name w:val="Legislação - 4Corpo"/>
    <w:basedOn w:val="Normal"/>
    <w:qFormat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10:00Z</dcterms:created>
  <dc:creator>CLDF</dc:creator>
  <dc:description/>
  <cp:keywords/>
  <dc:language>en-US</dc:language>
  <cp:lastModifiedBy>anacampos</cp:lastModifiedBy>
  <cp:lastPrinted>2009-09-30T15:25:00Z</cp:lastPrinted>
  <dcterms:modified xsi:type="dcterms:W3CDTF">2009-10-28T09:58:00Z</dcterms:modified>
  <cp:revision>5</cp:revision>
  <dc:subject/>
  <dc:title>CLDF</dc:title>
</cp:coreProperties>
</file>