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COMPLEMENTAR Nº 817, DE 7 DE OUTUBRO DE 200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tera a Lei Complementar nº 757, de 17 de março de 2008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º, III, da Lei Complementar nº 757, de 17 de março de 2008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QN 5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) 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b) Conjunto 2, Lotes pares 2 a 14 e Lotes 1 e 3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e) Conjunto 5, Lotes ímpares de 1 a 15 e Lotes 2 e 16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f) Conjunto 6, Lotes ímpares 1 a 29, exceto o Lote 3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h) Conjunto 9, Lotes ímpares 1 a 29, exceto o Lote 3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) 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) 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) Conjunto 19, Lote 4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art. 1º, IV, da Lei Complementar nº 757, de 17 de março de 2008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QN 7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b) Conjunto 2, Lotes pares 2 a 28 e Lotes 1 e 27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d) Conjunto 4, Lotes pares 2 a 30 e Lote 1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g) Conjunto 8, Lotes ímpares 1 a 29, exceto o Lote 3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) 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) Conjunto 7, Lotes ímpares 1 a 29, exceto o Lote 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art. 1º, V, da Lei Complementar nº 757, de 17 de março de 2008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QN 9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) Conjunto 2, Lotes 1 e 2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b) Conjunto 4, Lotes 1 e 2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c) Conjunto 6, Lotes 1 e 2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d) Conjunto 8, Lotes 1 e 2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Conjunto 10, Lotes 1 e 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art. 1º, VI, da Lei Complementar nº 757, de 17 de março de 2008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QS 2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onjunto 8, Lotes ímpares 1 a 23, exceto o Lote 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art. 1º, VII, da Lei Complementar nº 757, de 17 de março de 2008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QS 4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) Conjunto 1, Lotes ímpares 1 a 53, exceto o Lote 3, e Lotes 52 e 54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b) Conjunto 2, Lotes ímpares 1 a 25, exceto o Lote 3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3, Lotes ímpares 1 a 25, exceto o Lote 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art. 1º, VIII, da Lei Complementar nº 757, de 17 de março de 2008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QS 6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) Conjunto 1, Lotes ímpares 1 a 39, exceto o Lote 3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b) Conjunto 2, Lotes ímpares 1 a 39, exceto o Lote 3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c) Conjunto 3, Lotes ímpares 1 a 45, exceto o Lote 3, e Lotes 44 e 46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onjunto 4, Lotes ímpares 5 a 45 e Lotes 44 e 4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Fica acrescentado o inciso IV ao art. 2º da Lei Complementar nº 757, de 17 de março de 2008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º 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taxa máxima de ocupação de 100% (cem por cento) da área do lo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7 de outubro de 2009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1º da República e 5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10/200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16:00Z</dcterms:created>
  <dc:creator>CLDF</dc:creator>
  <dc:description/>
  <cp:keywords/>
  <dc:language>en-US</dc:language>
  <cp:lastModifiedBy>anacampos</cp:lastModifiedBy>
  <cp:lastPrinted>2009-10-08T11:27:00Z</cp:lastPrinted>
  <dcterms:modified xsi:type="dcterms:W3CDTF">2009-10-08T14:50:00Z</dcterms:modified>
  <cp:revision>4</cp:revision>
  <dc:subject/>
  <dc:title>CLDF</dc:title>
</cp:coreProperties>
</file>