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410, DE 15 DE OUTU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os vencimentos da Carreira Médica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alores do Vencimento Básico da Carreira Médica do Quadro de Pessoal do Distrito Federal ficam estabelecidos na forma do Anexo Único desta Lei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de Atividade Médica – GAM, instituída pela Lei nº 3.323, de 18 de fevereiro de 2004, passa a ser calculada nos seguintes percentu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180% (cento e oitenta por cento) a partir de 1º de setembro de 200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100% (cem por cento) a partir de 1º de setembro de 20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gratificação de que trata este artigo fica extinta em 1º de setembro de 20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plica-se o disposto nesta Lei aos proventos de aposentadoria e aos benefícios de pensão oriundos da Carreira Médica do Quadro de Pessoal do Distrito Federal, com proventos reajustados pela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5 de outubro de 2009</w:t>
        <w:br/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0/200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ÚNICO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encimento Básico da Carreira Médica do Distrito Federal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1"/>
        <w:gridCol w:w="987"/>
        <w:gridCol w:w="1587"/>
        <w:gridCol w:w="1393"/>
        <w:gridCol w:w="1394"/>
        <w:gridCol w:w="1359"/>
        <w:gridCol w:w="1335"/>
        <w:gridCol w:w="1456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S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DO VENCIMENTO BÁSICO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9/200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9/20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º/9/2011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 hor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 hor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 ho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 hor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 horas</w:t>
            </w:r>
          </w:p>
        </w:tc>
      </w:tr>
      <w:tr>
        <w:trPr>
          <w:trHeight w:val="9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123,4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102,39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81,5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60,9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4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246,8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204,7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163,1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121,9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081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153,2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122,0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091,1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060,5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030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306,5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244,0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182,2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121,0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060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306,5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244,0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182,2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121,0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060,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2.613,0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2.488,1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2.364,5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2.242,1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2.120,94</w:t>
            </w:r>
          </w:p>
        </w:tc>
      </w:tr>
      <w:tr>
        <w:trPr>
          <w:trHeight w:val="15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838,34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820,15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802,1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784,2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766,6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749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676,6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640,3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604,2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568,5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533,2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498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729,9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702,9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676,1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649,6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623,4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597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459,8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405,8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352,2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299,2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246,8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194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459,8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405,8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352,2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299,2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246,8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194,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.919,7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.811,7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.704,5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.598,5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.493,6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.389,71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623,3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607,23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591,32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575,57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559,95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544,52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529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246,6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214,4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182,6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151,1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119,9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089,0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058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410,6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386,7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363,1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339,7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316,5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293,6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270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821,2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773,4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726,2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679,4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633,0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587,2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54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821,2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773,4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726,2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679,4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633,0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587,2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541,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642,4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546,9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452,4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358,8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266,1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174,4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083,6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90,09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76,33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62,70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49,21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35,85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22,62</w:t>
            </w:r>
          </w:p>
          <w:p>
            <w:pPr>
              <w:pStyle w:val="Normal"/>
              <w:ind w:right="2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09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780,1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752,6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725,4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698,4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671,7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645,2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619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64,2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43,8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23,6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03,5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983,7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964,0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944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128,5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087,7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047,2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007,1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967,4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928,1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889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128,5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087,7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047,2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007,1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967,4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928,1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889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257,1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175,4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094,4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014,3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934,9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856,3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778,70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226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Legislao4Corpo">
    <w:name w:val="Legislação - 4Corpo"/>
    <w:basedOn w:val="Normal"/>
    <w:qFormat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6:00Z</dcterms:created>
  <dc:creator>CLDF</dc:creator>
  <dc:description/>
  <cp:keywords/>
  <dc:language>en-US</dc:language>
  <cp:lastModifiedBy>anacampos</cp:lastModifiedBy>
  <cp:lastPrinted>2009-10-16T08:24:00Z</cp:lastPrinted>
  <dcterms:modified xsi:type="dcterms:W3CDTF">2009-10-28T09:57:00Z</dcterms:modified>
  <cp:revision>5</cp:revision>
  <dc:subject/>
  <dc:title>CLDF</dc:title>
</cp:coreProperties>
</file>