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I Nº 4.413, DE 15 DE OUTUBRO DE 2009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ajusta as tabelas de vencimento das carreiras que menciona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Legislao4Corpo"/>
        <w:rPr/>
      </w:pPr>
      <w:r>
        <w:rPr>
          <w:rFonts w:cs="Tahoma" w:ascii="Tahoma" w:hAnsi="Tahoma"/>
          <w:b/>
        </w:rPr>
        <w:t>Art. 1º</w:t>
      </w:r>
      <w:r>
        <w:rPr>
          <w:rFonts w:cs="Tahoma" w:ascii="Tahoma" w:hAnsi="Tahoma"/>
        </w:rPr>
        <w:t xml:space="preserve"> Fica reestruturada, na forma do Anexo I desta Lei, a contar das datas ali especificadas, a tabela de vencimentos básicos da carreira Atividades Culturais do Distrito Federal.</w:t>
      </w:r>
    </w:p>
    <w:p>
      <w:pPr>
        <w:pStyle w:val="Legislao4Corpo"/>
        <w:rPr/>
      </w:pPr>
      <w:r>
        <w:rPr>
          <w:rFonts w:cs="Tahoma" w:ascii="Tahoma" w:hAnsi="Tahoma"/>
          <w:b/>
        </w:rPr>
        <w:t>Art. 2º</w:t>
      </w:r>
      <w:r>
        <w:rPr>
          <w:rFonts w:cs="Tahoma" w:ascii="Tahoma" w:hAnsi="Tahoma"/>
        </w:rPr>
        <w:t xml:space="preserve"> A Gratificação de Apoio à Realização de Espetáculo – GARE, instituída pela Lei nº 334, de 15 de outubro de 1992, passa a denominar-se Gratificação de Apoio à Realização de Eventos Culturais – GARE, e terá seu percentual elevado, a contar de 1º de março de 2010, para 190% (cento e noventa por cento).</w:t>
      </w:r>
    </w:p>
    <w:p>
      <w:pPr>
        <w:pStyle w:val="Legislao4Corpo"/>
        <w:rPr/>
      </w:pPr>
      <w:r>
        <w:rPr>
          <w:rFonts w:cs="Tahoma" w:ascii="Tahoma" w:hAnsi="Tahoma"/>
          <w:i/>
        </w:rPr>
        <w:t xml:space="preserve">Parágrafo único. </w:t>
      </w:r>
      <w:r>
        <w:rPr>
          <w:rFonts w:cs="Tahoma" w:ascii="Tahoma" w:hAnsi="Tahoma"/>
        </w:rPr>
        <w:t xml:space="preserve">A gratificação de que trata o </w:t>
      </w:r>
      <w:r>
        <w:rPr>
          <w:rFonts w:cs="Tahoma" w:ascii="Tahoma" w:hAnsi="Tahoma"/>
          <w:i/>
        </w:rPr>
        <w:t>caput</w:t>
      </w:r>
      <w:r>
        <w:rPr>
          <w:rFonts w:cs="Tahoma" w:ascii="Tahoma" w:hAnsi="Tahoma"/>
        </w:rPr>
        <w:t xml:space="preserve"> é devida, exclusivamente, aos integrantes da carreira Atividades Culturais que exerçam atividades de apoio à realização de eventos culturais e que trabalhem em finais de semana e feriados.</w:t>
      </w:r>
    </w:p>
    <w:p>
      <w:pPr>
        <w:pStyle w:val="Legislao4Corpo"/>
        <w:rPr/>
      </w:pPr>
      <w:r>
        <w:rPr>
          <w:rFonts w:cs="Tahoma" w:ascii="Tahoma" w:hAnsi="Tahoma"/>
          <w:b/>
        </w:rPr>
        <w:t>Art. 3º</w:t>
      </w:r>
      <w:r>
        <w:rPr>
          <w:rFonts w:cs="Tahoma" w:ascii="Tahoma" w:hAnsi="Tahoma"/>
        </w:rPr>
        <w:t xml:space="preserve"> A Gratificação de Atividade Administrativa – GADM, instituída pela Lei nº 2.837, de 13 de dezembro de 2001, terá seu percentual elevado, a contar de 1º de março de 2010, para 144% (cento e quarenta e quatro por cento).</w:t>
      </w:r>
    </w:p>
    <w:p>
      <w:pPr>
        <w:pStyle w:val="Legislao4Corpo"/>
        <w:rPr/>
      </w:pPr>
      <w:r>
        <w:rPr>
          <w:rFonts w:cs="Tahoma" w:ascii="Tahoma" w:hAnsi="Tahoma"/>
          <w:b/>
        </w:rPr>
        <w:t>Art. 4º</w:t>
      </w:r>
      <w:r>
        <w:rPr>
          <w:rFonts w:cs="Tahoma" w:ascii="Tahoma" w:hAnsi="Tahoma"/>
        </w:rPr>
        <w:t xml:space="preserve"> É vedada a percepção concomitante das gratificações de que tratam os arts. 2º e 3º desta Lei.</w:t>
      </w:r>
    </w:p>
    <w:p>
      <w:pPr>
        <w:pStyle w:val="Legislao4Corpo"/>
        <w:rPr/>
      </w:pPr>
      <w:r>
        <w:rPr>
          <w:rFonts w:cs="Tahoma" w:ascii="Tahoma" w:hAnsi="Tahoma"/>
          <w:b/>
        </w:rPr>
        <w:t>Art. 5º</w:t>
      </w:r>
      <w:r>
        <w:rPr>
          <w:rFonts w:cs="Tahoma" w:ascii="Tahoma" w:hAnsi="Tahoma"/>
        </w:rPr>
        <w:t xml:space="preserve"> Fica extinta, a contar de 1º de março de 2010, a Gratificação de Atividade Cultural – GAC.</w:t>
      </w:r>
    </w:p>
    <w:p>
      <w:pPr>
        <w:pStyle w:val="Legislao4Corpo"/>
        <w:rPr/>
      </w:pPr>
      <w:r>
        <w:rPr>
          <w:rFonts w:cs="Tahoma" w:ascii="Tahoma" w:hAnsi="Tahoma"/>
          <w:b/>
        </w:rPr>
        <w:t>Art. 6º</w:t>
      </w:r>
      <w:r>
        <w:rPr>
          <w:rFonts w:cs="Tahoma" w:ascii="Tahoma" w:hAnsi="Tahoma"/>
        </w:rPr>
        <w:t xml:space="preserve"> É vedada a percepção das gratificações de que tratam os arts. 2º e 3º desta Lei por servidor ou empregado que não integre a carreira Atividades Culturais do Distrito Federal.</w:t>
      </w:r>
    </w:p>
    <w:p>
      <w:pPr>
        <w:pStyle w:val="Legislao4Corpo"/>
        <w:rPr/>
      </w:pPr>
      <w:r>
        <w:rPr>
          <w:rFonts w:cs="Tahoma" w:ascii="Tahoma" w:hAnsi="Tahoma"/>
        </w:rPr>
        <w:t xml:space="preserve">§ 1º O servidor que, na data de publicação desta Lei, estiver recebendo gratificação prevista em seus arts. 2º ou 3º, em desacordo com o que determina o </w:t>
      </w:r>
      <w:r>
        <w:rPr>
          <w:rFonts w:cs="Tahoma" w:ascii="Tahoma" w:hAnsi="Tahoma"/>
          <w:i/>
        </w:rPr>
        <w:t>caput</w:t>
      </w:r>
      <w:r>
        <w:rPr>
          <w:rFonts w:cs="Tahoma" w:ascii="Tahoma" w:hAnsi="Tahoma"/>
        </w:rPr>
        <w:t>, terá o valor percebido a esse título transformado em Vantagem Pessoal Nominalmente Identificada – VPNI, a qual será mantida enquanto perdurar a condição de trabalho específica que, originalmente, deu ensejo à concessão da gratificação.</w:t>
      </w:r>
    </w:p>
    <w:p>
      <w:pPr>
        <w:pStyle w:val="Legislao4Corpo"/>
        <w:rPr>
          <w:rFonts w:ascii="Tahoma" w:hAnsi="Tahoma" w:cs="Tahoma"/>
        </w:rPr>
      </w:pPr>
      <w:r>
        <w:rPr>
          <w:rFonts w:cs="Tahoma" w:ascii="Tahoma" w:hAnsi="Tahoma"/>
        </w:rPr>
        <w:t>§ 2º A VPNI a que se refere o parágrafo anterior será atualizada, exclusivamente, pelos índices gerais de reajuste dos servidores públicos distritais.</w:t>
      </w:r>
    </w:p>
    <w:p>
      <w:pPr>
        <w:pStyle w:val="Legislao4Corpo"/>
        <w:rPr/>
      </w:pPr>
      <w:r>
        <w:rPr>
          <w:rFonts w:cs="Tahoma" w:ascii="Tahoma" w:hAnsi="Tahoma"/>
          <w:b/>
        </w:rPr>
        <w:t>Art. 7º</w:t>
      </w:r>
      <w:r>
        <w:rPr>
          <w:rFonts w:cs="Tahoma" w:ascii="Tahoma" w:hAnsi="Tahoma"/>
        </w:rPr>
        <w:t xml:space="preserve"> A jornada de trabalho dos servidores que vierem a ingressar na carreira Atividades Culturais do Distrito Federal a partir da vigência desta Lei é de quarenta horas semanais.</w:t>
      </w:r>
    </w:p>
    <w:p>
      <w:pPr>
        <w:pStyle w:val="Legislao4Corpo"/>
        <w:rPr/>
      </w:pPr>
      <w:r>
        <w:rPr>
          <w:rFonts w:cs="Tahoma" w:ascii="Tahoma" w:hAnsi="Tahoma"/>
        </w:rPr>
        <w:t>§ 1º Os atuais integrantes da carreira Atividades Culturais do Distrito Federal, com jornada de trabalho de quarenta horas semanais, passam a exercê-la em caráter definitivo e irretratável, salvo se, no prazo de sessenta dias corridos, a contar da data de publicação desta Lei ou da exoneração do cargo em comissão que estiver ocupando naquela data, solicitar o retorno à jornada de trabalho de trinta horas semanais.</w:t>
      </w:r>
    </w:p>
    <w:p>
      <w:pPr>
        <w:pStyle w:val="Legislao4Corpo"/>
        <w:rPr>
          <w:rFonts w:ascii="Tahoma" w:hAnsi="Tahoma" w:cs="Tahoma"/>
        </w:rPr>
      </w:pPr>
      <w:r>
        <w:rPr>
          <w:rFonts w:cs="Tahoma" w:ascii="Tahoma" w:hAnsi="Tahoma"/>
        </w:rPr>
        <w:t>§ 2º Fica assegurada aos servidores da carreira Atividades Culturais do Distrito Federal a ampliação, em caráter definitivo e irretratável, da jornada de trabalho de trinta para quarenta horas semanais, observados os requisitos de concessão previstos nos regulamentos que regem a matéria.</w:t>
      </w:r>
    </w:p>
    <w:p>
      <w:pPr>
        <w:pStyle w:val="Legislao4Corpo"/>
        <w:rPr/>
      </w:pPr>
      <w:r>
        <w:rPr>
          <w:rFonts w:cs="Tahoma" w:ascii="Tahoma" w:hAnsi="Tahoma"/>
          <w:b/>
        </w:rPr>
        <w:t>Art. 8º</w:t>
      </w:r>
      <w:r>
        <w:rPr>
          <w:rFonts w:cs="Tahoma" w:ascii="Tahoma" w:hAnsi="Tahoma"/>
        </w:rPr>
        <w:t xml:space="preserve"> Fica reestruturada, na forma do Anexo II desta Lei, a contar das datas ali especificadas, a tabela de vencimentos básicos da carreira de Músico da Orquestra Sinfônica do Teatro Nacional Cláudio Santoro do Distrito Federal.</w:t>
      </w:r>
    </w:p>
    <w:p>
      <w:pPr>
        <w:pStyle w:val="Legislao4Corpo"/>
        <w:rPr/>
      </w:pPr>
      <w:r>
        <w:rPr>
          <w:rFonts w:cs="Tahoma" w:ascii="Tahoma" w:hAnsi="Tahoma"/>
          <w:b/>
        </w:rPr>
        <w:t>Art. 9º</w:t>
      </w:r>
      <w:r>
        <w:rPr>
          <w:rFonts w:cs="Tahoma" w:ascii="Tahoma" w:hAnsi="Tahoma"/>
        </w:rPr>
        <w:t xml:space="preserve"> A Gratificação de Atividade Musical – GAM, criada pela Lei nº 2.839, de 13 de dezembro de 2001, passa a ser calculada, a contar de 1º de agosto de 2009, no percentual de 25% sobre o último padrão da classe única do cargo de Músico da carreira de Músico da Orquestra Sinfônica do Teatro Nacional Cláudio Santoro do Distrito Federal.</w:t>
      </w:r>
    </w:p>
    <w:p>
      <w:pPr>
        <w:pStyle w:val="Legislao4Corpo"/>
        <w:rPr/>
      </w:pPr>
      <w:r>
        <w:rPr>
          <w:rFonts w:cs="Tahoma" w:ascii="Tahoma" w:hAnsi="Tahoma"/>
          <w:b/>
        </w:rPr>
        <w:t>Art. 10.</w:t>
      </w:r>
      <w:r>
        <w:rPr>
          <w:rFonts w:cs="Tahoma" w:ascii="Tahoma" w:hAnsi="Tahoma"/>
        </w:rPr>
        <w:t xml:space="preserve"> As gratificações de que trata a Lei nº 2.839, de 13 de dezembro de 2001, devidas aos Músicos designados para exercerem as atribuições de Spalla, Solista ou Concertino, passam a ser calculadas, a contar de 1º de agosto de 2009, nos percentuais a seguir especificados:</w:t>
      </w:r>
    </w:p>
    <w:p>
      <w:pPr>
        <w:pStyle w:val="Legislao4Corpo"/>
        <w:rPr>
          <w:rFonts w:ascii="Tahoma" w:hAnsi="Tahoma" w:cs="Tahoma"/>
        </w:rPr>
      </w:pPr>
      <w:r>
        <w:rPr>
          <w:rFonts w:cs="Tahoma" w:ascii="Tahoma" w:hAnsi="Tahoma"/>
        </w:rPr>
        <w:t>I – 20% (vinte por cento) para o Músico Spalla;</w:t>
      </w:r>
    </w:p>
    <w:p>
      <w:pPr>
        <w:pStyle w:val="Legislao4Corpo"/>
        <w:rPr>
          <w:rFonts w:ascii="Tahoma" w:hAnsi="Tahoma" w:cs="Tahoma"/>
        </w:rPr>
      </w:pPr>
      <w:r>
        <w:rPr>
          <w:rFonts w:cs="Tahoma" w:ascii="Tahoma" w:hAnsi="Tahoma"/>
        </w:rPr>
        <w:t>II – 13% (treze por cento) para o Músico Solista;</w:t>
      </w:r>
    </w:p>
    <w:p>
      <w:pPr>
        <w:pStyle w:val="Legislao4Corpo"/>
        <w:rPr>
          <w:rFonts w:ascii="Tahoma" w:hAnsi="Tahoma" w:cs="Tahoma"/>
        </w:rPr>
      </w:pPr>
      <w:r>
        <w:rPr>
          <w:rFonts w:cs="Tahoma" w:ascii="Tahoma" w:hAnsi="Tahoma"/>
        </w:rPr>
        <w:t>III – 8% (oito por cento) para o Músico Concertino.</w:t>
      </w:r>
    </w:p>
    <w:p>
      <w:pPr>
        <w:pStyle w:val="Legislao4Corpo"/>
        <w:rPr/>
      </w:pPr>
      <w:r>
        <w:rPr>
          <w:rFonts w:cs="Tahoma" w:ascii="Tahoma" w:hAnsi="Tahoma"/>
          <w:b/>
        </w:rPr>
        <w:t>Art. 11.</w:t>
      </w:r>
      <w:r>
        <w:rPr>
          <w:rFonts w:cs="Tahoma" w:ascii="Tahoma" w:hAnsi="Tahoma"/>
        </w:rPr>
        <w:t xml:space="preserve"> Fica extinta, a contar de 1º de agosto de 2009, a Indenização de Manutenção de Instrumentos Musicais criada na forma da Lei nº 334, 15 de outubro de 1992.</w:t>
      </w:r>
    </w:p>
    <w:p>
      <w:pPr>
        <w:pStyle w:val="Legislao4Corpo"/>
        <w:rPr/>
      </w:pPr>
      <w:r>
        <w:rPr>
          <w:rFonts w:cs="Tahoma" w:ascii="Tahoma" w:hAnsi="Tahoma"/>
          <w:b/>
        </w:rPr>
        <w:t>Art. 12.</w:t>
      </w:r>
      <w:r>
        <w:rPr>
          <w:rFonts w:cs="Tahoma" w:ascii="Tahoma" w:hAnsi="Tahoma"/>
        </w:rPr>
        <w:t xml:space="preserve"> Aplica-se o disposto nesta Lei, no que couber, aos servidores aposentados e aos beneficiários de pensão vinculados às carreiras aqui tratadas cujos proventos tenham paridade com os servidores ativos.</w:t>
      </w:r>
    </w:p>
    <w:p>
      <w:pPr>
        <w:pStyle w:val="Legislao4Corp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13.</w:t>
      </w:r>
      <w:r>
        <w:rPr>
          <w:rFonts w:cs="Tahoma" w:ascii="Tahoma" w:hAnsi="Tahoma"/>
        </w:rPr>
        <w:t xml:space="preserve"> As despesas decorrentes da aplicação desta Lei correrão à conta das dotações orçamentárias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4.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, observadas as vigências que mencion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5.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15 de outubro de 2009</w:t>
        <w:br/>
        <w:t>121º da República e 5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SÉ ROBERTO ARRUD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9/10/2009, e republicado em 19/11/2009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EXO I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abela de Vencimentos Básicos da Carreira Atividades Culturais do DF</w:t>
        <w:br/>
        <w:t>(valores em Reais)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121"/>
        <w:gridCol w:w="1072"/>
        <w:gridCol w:w="1361"/>
        <w:gridCol w:w="1418"/>
        <w:gridCol w:w="1458"/>
        <w:gridCol w:w="1276"/>
      </w:tblGrid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RGO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E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DRÃO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º/8/2009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º/3/2010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 ho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 hora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 horas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STA DE ATIVIDADES CULTURAI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53,1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25,2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9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37,4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00,3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63,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81,3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31,0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98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775,1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708,0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41,00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EIR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69,5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41,6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13,7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5,8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8,0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26,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88,8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51,6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14,5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77,3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40,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930,4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80,1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29,8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79,5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29,2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7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73,9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06,8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39,7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72,7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05,6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38,56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GUND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2,2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4,4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6,5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8,6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0,8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03,0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65,8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28,7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91,5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54,4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17,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28,6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78,3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28,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77,7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27,3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7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71,4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04,4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37,3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970,2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903,1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36,12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CEIR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5,0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7,1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9,3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0,0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2,9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5,7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8,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26,7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76,4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26,1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7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69,0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01,9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34,9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67,82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</w:rPr>
              <w:t>TÉCNICO DE ATIVIDADES CULTURAI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9,5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6,6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6,1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8,8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1,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26,6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03,3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8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35,5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04,4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73,44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EIR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9,4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6,7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4,1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9,2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2,3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5,5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8,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36,1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13,2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90,4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6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14,9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84,3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53,9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23,73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GUND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7,7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5,3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6,2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6,9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0,4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8,3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7,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24,6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2,3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6,0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66,2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36,4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14,6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12,31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CEIR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4,3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3,3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2,3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1,3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5,7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4,4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3,1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1,7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0,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2,4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0,6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8,8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7,1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09,9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07,5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05,1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02,8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00,44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875" w:leader="none"/>
        </w:tabs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ANEXO I (continuação)</w:t>
        <w:tab/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abela de Vencimentos Básicos da Carreira Atividades Culturais do DF</w:t>
        <w:br/>
        <w:t>(valores em Reais)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121"/>
        <w:gridCol w:w="1072"/>
        <w:gridCol w:w="1361"/>
        <w:gridCol w:w="1418"/>
        <w:gridCol w:w="1458"/>
        <w:gridCol w:w="1276"/>
      </w:tblGrid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RGO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E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DRÃO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º/8/2009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º/3/2010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 ho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 hora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 horas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DE ATIVIDADES CULTURAIS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 DE PORTARI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5,6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3,3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0,8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4,4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8,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65,3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43,1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2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53,7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24,1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94,76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EIR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7,9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5,9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3,9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7,3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1,2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5,2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9,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79,3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57,6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35,9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1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39,1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10,1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81,2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52,54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GUND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9,3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7,5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8,9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9,0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3,3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1,9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0,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3,4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2,2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6,7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97,9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69,6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48,9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46,70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CEIR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7,0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6,1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5,2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4,2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9,4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8,1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6,9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5,6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4,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3,3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1,6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9,9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8,2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44,4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42,1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39,9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37,6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35,42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DE ATIVIDADES CULTURAI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2,7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2,2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,7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,0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2,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5,5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4,6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34,1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32,8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31,62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EIR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1,2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0,7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0,2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9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1,6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0,9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0,2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9,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2,7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1,8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0,9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30,3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29,1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27,8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26,62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GUND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9,1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8,6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8,1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8,8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8,1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7,4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6,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9,0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8,0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7,1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25,3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24,1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22,8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21,62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CEIR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7,0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6,5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6,0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5,5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6,1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5,4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4,7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4,0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3,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5,2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4,3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3,4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2,4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20,3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19,1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17,8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16,6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15,37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EXO II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sz w:val="24"/>
          <w:szCs w:val="24"/>
        </w:rPr>
        <w:t>Tabela de Vencimentos Básicos da Carreira de Músico da Orquestra do Teatro Nacional Cláudio Santoro do DF</w:t>
        <w:br/>
      </w:r>
      <w:r>
        <w:rPr/>
        <w:t>(valores em Reais)</w:t>
      </w:r>
    </w:p>
    <w:tbl>
      <w:tblPr>
        <w:tblW w:w="6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121"/>
        <w:gridCol w:w="1072"/>
        <w:gridCol w:w="1361"/>
        <w:gridCol w:w="1383"/>
      </w:tblGrid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RGO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E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DRÃO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NCIMENTO BÁSICO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º/8/20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º/3/2010</w:t>
            </w:r>
          </w:p>
        </w:tc>
      </w:tr>
      <w:tr>
        <w:trPr>
          <w:trHeight w:val="200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ÚSIC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NIC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XX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XIX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XV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XV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XV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X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X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X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X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X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X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IX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V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V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V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X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447,9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379,0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310,0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241,1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172,1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103,1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34,2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965,2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896,2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827,3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758,3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689,4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620,4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551,4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482,5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413,5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344,5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75,6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06,6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137,7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068,7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999,7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930,8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861,8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792,9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723,9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654,9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586,0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517,0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448,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829,3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755,5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681,7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607,9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534,1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460,3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386,6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312,8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239,0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165,2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91,4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17,6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943,8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870,0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796,3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722,5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648,7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574,9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501,1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427,3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353,5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79,7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05,9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132,1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058,4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984,6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910,8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837,0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763,2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689,46</w:t>
            </w:r>
          </w:p>
        </w:tc>
      </w:tr>
    </w:tbl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Legislao4Corpo">
    <w:name w:val="Legislação - 4Corpo"/>
    <w:basedOn w:val="Normal"/>
    <w:qFormat/>
    <w:pPr>
      <w:spacing w:before="120" w:after="0"/>
      <w:ind w:firstLine="851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57:00Z</dcterms:created>
  <dc:creator>CLDF</dc:creator>
  <dc:description/>
  <cp:keywords/>
  <dc:language>en-US</dc:language>
  <cp:lastModifiedBy>clarice</cp:lastModifiedBy>
  <cp:lastPrinted>2009-10-28T08:47:00Z</cp:lastPrinted>
  <dcterms:modified xsi:type="dcterms:W3CDTF">2009-11-24T14:28:00Z</dcterms:modified>
  <cp:revision>8</cp:revision>
  <dc:subject/>
  <dc:title>CLDF</dc:title>
</cp:coreProperties>
</file>