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81, DE 200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lui e altera dispositivos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, Presidente da Câmara Legislativa do Distrito Federal, nos termos do art. 42, inciso II, alínea “e”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cluído no art. 58 do Regimento Interno aprovado pela Resolução nº 167, de 16 de novembro de 2000, o seguinte incis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X – Comissão de Desenvolvimento Econômico Sustentável, Ciência, Tecnologia, Meio Ambiente e Turismo. </w:t>
      </w:r>
      <w:r>
        <w:rPr>
          <w:rFonts w:cs="Tahoma" w:ascii="Tahoma" w:hAnsi="Tahoma"/>
          <w:i/>
        </w:rPr>
        <w:t>(Inciso com a redação da Resolução nº 200, de 2003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60, inciso III, § 4º do Regimento Interno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Presidente da Câmara Legislativa do Distrito Federal somente poderá integrar Comissão Temporária de Representação, referida no art. 70, inciso 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acrescentado o art. 69-B ao Regimento Interno, correspondente à Subseção XII, com a seguinte red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bseção XII</w:t>
      </w:r>
    </w:p>
    <w:p>
      <w:pPr>
        <w:pStyle w:val="Normal"/>
        <w:ind w:left="1701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a Comissão de Desenvolvimento Econômico e Sustentável, Ciência, Tecnologia, Meio Ambiente e Turismo</w:t>
        <w:br/>
      </w:r>
      <w:r>
        <w:rPr>
          <w:rFonts w:cs="Tahoma" w:ascii="Tahoma" w:hAnsi="Tahoma"/>
          <w:i/>
        </w:rPr>
        <w:t>(Subseção com a redação da Resolução nº 200, de 2003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3"/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t. 69-B. Compete a Comissão de Desenvolvimento Econômico Sustentável, Ciência, Tecnologia, Meio Ambiente e Turismo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com a redação da Resolução nº 200, de 2003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4"/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nalisar e, quando necessário, emitir parecer sobre o mérito das seguintes matéria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olítica industri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olítica de incentivo à agropecuária e às microempres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olítica de interação com a Região integrada do Desenvolvimento Econômico do Entorn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política econômica, planos e programas regionais e setoriais de desenvolvimento integrado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planos e programas de natureza econôm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estudos, pesquisas e programas de desenvolvimento da ciência e tecnologi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produção, consumo e comércio, inclusive o ambulant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) turismo, desporto e lazer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) energia, telecomunicações e informát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) cerrado, caça, pesca, fauna, conservação da natureza, defesa do solo e dos recursos naturais, proteção do meio ambiente e controle da polui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) desenvolvimento econômico sustent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plica-se à Comissão de Desenvolvimento Econômico Sustentável, Ciência, Tecnologia e Meio Ambiente as mesmas disposições do art. 10 e do Anexo IV da Resolução nº 168, de 21 de novembr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; em especial o art. 64, inciso II, alíneas </w:t>
      </w:r>
      <w:r>
        <w:rPr>
          <w:rFonts w:cs="Tahoma" w:ascii="Tahoma" w:hAnsi="Tahoma"/>
          <w:i/>
          <w:sz w:val="24"/>
        </w:rPr>
        <w:t xml:space="preserve">j </w:t>
      </w:r>
      <w:r>
        <w:rPr>
          <w:rFonts w:cs="Tahoma" w:ascii="Tahoma" w:hAnsi="Tahoma"/>
          <w:sz w:val="24"/>
        </w:rPr>
        <w:t xml:space="preserve">a </w:t>
      </w:r>
      <w:r>
        <w:rPr>
          <w:rFonts w:cs="Tahoma" w:ascii="Tahoma" w:hAnsi="Tahoma"/>
          <w:i/>
          <w:sz w:val="24"/>
        </w:rPr>
        <w:t>r</w:t>
      </w:r>
      <w:r>
        <w:rPr>
          <w:rFonts w:cs="Tahoma" w:ascii="Tahoma" w:hAnsi="Tahoma"/>
          <w:sz w:val="24"/>
        </w:rPr>
        <w:t xml:space="preserve">, e o art. 68, inciso I, alínea </w:t>
      </w:r>
      <w:r>
        <w:rPr>
          <w:rFonts w:cs="Tahoma" w:ascii="Tahoma" w:hAnsi="Tahoma"/>
          <w:i/>
          <w:sz w:val="24"/>
        </w:rPr>
        <w:t>j</w:t>
      </w:r>
      <w:r>
        <w:rPr>
          <w:rFonts w:cs="Tahoma" w:ascii="Tahoma" w:hAnsi="Tahoma"/>
          <w:sz w:val="24"/>
        </w:rPr>
        <w:t xml:space="preserve"> do Regimento Intern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març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3/2002, e republicado em 22/7/2005, Suplement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IX – Comissão de Desenvolvimento Econômico Sustentável, Ciência, Tecnologia e Meio Ambi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Texto original:                                      </w:t>
      </w:r>
      <w:r>
        <w:rPr>
          <w:rFonts w:cs="Tahoma" w:ascii="Tahoma" w:hAnsi="Tahoma"/>
          <w:b/>
          <w:i/>
        </w:rPr>
        <w:t>Subseção XII</w:t>
      </w:r>
    </w:p>
    <w:p>
      <w:pPr>
        <w:pStyle w:val="Footnote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 Comissão de Desenvolvimento Econômico Sustentável, Ciência, Tecnologia e Meio Ambien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rt. 69-B. Compete a Comissão de Desenvolvimento Econômico Sustentável, Ciência, Tecnologia e Meio Amb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1:00Z</dcterms:created>
  <dc:creator>CLDF</dc:creator>
  <dc:description/>
  <cp:keywords/>
  <dc:language>en-US</dc:language>
  <cp:lastModifiedBy>ana.cascardo</cp:lastModifiedBy>
  <cp:lastPrinted>2007-06-08T13:36:00Z</cp:lastPrinted>
  <dcterms:modified xsi:type="dcterms:W3CDTF">2011-05-17T18:46:00Z</dcterms:modified>
  <cp:revision>14</cp:revision>
  <dc:subject/>
  <dc:title>CLDF</dc:title>
</cp:coreProperties>
</file>