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36, DE 9 DE SET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reestruturação das tabelas remuneratórias dos cargos da Carreira de Auditoria Tributária do Quadro de Pesso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alores dos vencimentos dos cargos de Auditor Tributário, de Fiscal Tributário e de Técnico Tributário do Quadro da Carreira de Auditoria Tributária do Distrito Federal, de que trata a Lei nº 33, de 12 de julho de 1989, ficam reestruturados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índices que integram a Tabela de Escalonamento Vertical da Carreira Auditoria Tributária do Distrito Federal, de que trata o art. 5º da Lei nº 2.594, de 21 de setembro de 2000, passam a ser os estabelecidos n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servidor integrante da Carreira de Auditoria Tributária fica posicionado, na tabela menciona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no padrão imediatamente superior àquele em que se encontra até a data da publicação desta Lei, sem prejuízo do interstício da promoção ou progressão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valor do vencimento do Padrão I, da 3º Classe, do cargo de Auditor Tributário, fica fixado em R$2.979,98 (dois mil, novecentos e setenta e nove reais e noventa e oito centavos) e servirá de base de cálculo para o valor do vencimento dos cargos integrantes da Carreira de Auditoria Tribut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plica-se o disposto nesta Lei aos aposentados e beneficiários de pensão da Carreira de Auditoria Tribut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§ 1º do art. 4º da Lei nº 367, de 3 de dezembro de 1992, passa a ter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eficácia plural será avaliada em função do atingimento de metas fixadas e ajustadas pela Subsecretaria da Receita – SUREC e submetidas à aprovação do Secretário de Estado de Faze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Ficam convalidados todos os pagamentos de quaisquer parcelas remuneratórias feitos aos servidores da Carreira de Auditoria Tributária do Distrito Federal anteriormente ao início dos efeitos financeir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°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e 1º de setembr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sília, 9 de setembro de 2004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9/200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5/9/2004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30:00Z</dcterms:created>
  <dc:creator>CLDF</dc:creator>
  <dc:description/>
  <cp:keywords/>
  <dc:language>en-US</dc:language>
  <cp:lastModifiedBy>clarice</cp:lastModifiedBy>
  <dcterms:modified xsi:type="dcterms:W3CDTF">2008-09-02T18:34:00Z</dcterms:modified>
  <cp:revision>4</cp:revision>
  <dc:subject/>
  <dc:title>CLDF</dc:title>
</cp:coreProperties>
</file>