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438, DE 9 DE SETEMBR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o percentual da Gratificação de Incentivo à Fiscalização de Atividades Urbanas – GIUrb, de que trata a Lei nº 2.706, de 27 de abril de 2001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Gratificação de Incentivo à Fiscalização de Atividades Urbanas – GIUrb, devida aos integrantes da Carreira Fiscalização de Atividades Urbanas do Distrito Federal por força da Lei nº 2.706, de 27 de abril de 2001, passa a ser calculada à base de 145% (cento e quarenta e cinco por cento) a partir de 1º de setembro de 2004 e de 186% (cento e setenta e seis por cento) a contar de 1º de maio de 2005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plica-se o disposto nesta Lei aos proventos de aposentadoria e benefícios de pensão oriundos da Carreira Fiscalização de Atividades Urban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s despesas decorrentes da aplicação desta Lei correrão à conta das dotações orçamentári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entra em vigor na data de sua publicação, com efeitos financeiros a contar de 1º de setembro de 2004, revogando-se as disposições em contrário, em especial o art. 20, §§ 1º e 2º, da Lei nº 2.706, de 27 de abril de 2001, e o art. 6º da Lei nº 3.351, de 9 de junho de 2004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rasília, 9 de setembro de 2004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16º da República e 45º de Brasília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6/9/200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27:00Z</dcterms:created>
  <dc:creator>CLDF</dc:creator>
  <dc:description/>
  <dc:language>en-US</dc:language>
  <cp:lastModifiedBy>Clarice</cp:lastModifiedBy>
  <dcterms:modified xsi:type="dcterms:W3CDTF">2007-06-28T00:27:00Z</dcterms:modified>
  <cp:revision>2</cp:revision>
  <dc:subject/>
  <dc:title>CLDF</dc:title>
</cp:coreProperties>
</file>