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439, DE 9 DE SET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Programa de Melhoria do Atendimento ao Contribuinte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rograma de Melhoria do Atendimento ao Contribuinte – PROMAC no âmbito da Secretaria de Estado de Fazenda do Distrito Federal, com a finalidad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gurar ao contribuinte atendimento de alto padrão de qualidade, eficiência e ag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acilitar o cumprimento das obrigações de natureza tribu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mpliar os canais de comunicação entre o Governo e o contribui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reinar, capacitar, aprimorar e qualificar os servidores envolvidos, direta ou indiretamente, no atendimento ao contrib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a implantação do Programa de Melhoria do Atendimento ao Contribuinte – PROMAC deverão ser observados padrões de qualidade e de excelência, a serem apl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tratamento a ser dispensado ao contribui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 fluxo do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o tempo de espera para o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os prazos para cumprimento dos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os mecanismos de comunicação com o contribui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s procedimentos de atendimento das recla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na atuação dos servidores envolvidos direta ou indiretamente no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nas ações de suporte administrativo, assim compreendidas as afetas a recursos humanos, físicos e mate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na sistematização de avaliação da satisfação do contribuinte, objetivando a coleta de subsídios para a tomada de decisão estratégica e o aperfeiçoamento da qualidade na prestação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na revisão e aperfeiçoamento constante dos processos administrativos e operacionais, assegurando a confiabilidade de informações e a agilidade dos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na padronização dos serviços prestados, oferecidos por meio da internet e no atendimento direto, com enfoque na otimização do acesso do contribuinte às informações, objetivando a redução do tempo de atendimento, dos custos dos processos e a transparência das 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oder Executivo baixará os atos necessários para a regulamentação do dispo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rvidores que atuam no atendimento direto ao contribuinte deverão ser treinados e reciclados permanentemente para o aprimoramento do desempenho das atividades de suas compet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alterada a denominação da Carreira de Apoio Administrativo às Atividades Fazendárias, criada pela Lei nº 2.862, de 17 de dezembro de 2001, que passa a denominar-se Carreira Técnica Fazendária e seus cargos passam de Analista de Apoio Administrativo às Atividades Fazendárias, Técnico de Apoio Administrativo às Atividades Fazendárias e Auxiliar de Apoio Administrativo às Atividades Fazendárias, para Analista Fazendário, Técnico Fazendário e Auxiliar Fazendário, respectivamente, mantido o posicionamento dos servidores na Tabela de Escalonamento Vertical dest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atribuições da carreir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ão as descritas na Portaria Conjunta SEFP SGA nº 3, de 19 de fevereiro de 2003, da então Secretaria de Fazenda e Planejamento e da Secretaria de Estado de Gestão Administrativa do Distrito Federal, publicada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>, nº 43, de 28 de fever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instituída a Gratificação de Atendimento ao Contribuinte – GAC, a ser concedida aos servidores integrantes da Carreira Técnica Fazendária que se encontrem em efetivo exercício nas seguintes unidades da Secretaria de Estado de Fazend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rregedoria Fazend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gências de Atendimento da Receita/DIATE/SURE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gência Empresarial/DIATE/SURE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entral de Informações/DIATE/SURE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entral de Atendimento Empresarial/DIATE/SUR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gratificação menciona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calculada no percentual de 55,35% (cinqüenta e cinco por cento e trinta e cinco centésimos) incidente sobre o vencimento do Padrão I, da Terceira Classe, do cargo de Auxiliar da Carreira Técnica Fazend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valor do vencimento do Padrão I, da Terceira Classe, do cargo de Auxiliar da Carreira Técnica Fazendária, fica fixado em R$433,61 (quatrocentos e trinta e três reais e sessenta e um centavos) e servirá de base de cálculo para o valor do vencimento dos cargos integrantes da mencionad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plica-se o disposto nesta Lei aos aposentados e beneficiários de pensão da Carreira Técnica Fazend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setembr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set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6º da República e 45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9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6:00Z</dcterms:created>
  <dc:creator>CLDF</dc:creator>
  <dc:description/>
  <dc:language>en-US</dc:language>
  <cp:lastModifiedBy>Clarice</cp:lastModifiedBy>
  <dcterms:modified xsi:type="dcterms:W3CDTF">2007-06-28T00:26:00Z</dcterms:modified>
  <cp:revision>2</cp:revision>
  <dc:subject/>
  <dc:title>CLDF</dc:title>
</cp:coreProperties>
</file>