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818, DE 12 DE NOVEMBR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a Lei Complementar nº 769, de 30 de junho de 2008, que </w:t>
      </w:r>
      <w:r>
        <w:rPr>
          <w:rFonts w:cs="Tahoma" w:ascii="Tahoma" w:hAnsi="Tahoma"/>
          <w:b/>
          <w:i/>
          <w:sz w:val="24"/>
          <w:szCs w:val="24"/>
        </w:rPr>
        <w:t>Reorganiza e unifica o Regime Próprio de Previdência Social do Distrito Federal – RPPS/DF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 Complementa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rt. 12 da Lei Complementar nº 769, de 30 de junho de 2008, incluindo, com a seguinte redação, o inciso IV e acrescentando os §§ 4º e 5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2.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cônjuge, a companheira, o companheiro e o filho não emancipado, de qualquer condição, menor de vinte e um anos ou inválid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Equiparam-se à condição de companheira ou companheiro de que trata o inciso I deste artigo, os parceiros homoafetivos, que mantenham relacionamento civil permanente, desde que devidamente comprovado, aplicando-se para configuração deste, no que couber, os preceitos legais incidentes sobre a união estável entre parceiros de sexos diferente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Aos servidores públicos do Distrito Federal, titulares de cargo efetivo, fica assegurado o direito de averbação junto à autoridade competente, para fins previdenciários, da condição de parceiros homoafetiv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s arts. 14, 17, 30 e 88 da Lei Complementar nº 769, de 30 de junho de 2008, passam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4. 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pela separação judicial ou divórcio, enquanto não lhe for assegurada a prestação de aliment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7.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egurado pode renunciar a qualquer dos benefícios previstos neste artig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......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30. No que não contrariar o disposto nesta Lei Complementar, continuam a ser aplicadas as disposições dos arts. 215 a 225 da Lei Federal nº 8.112, de 11 de dezembro de 1990, recepcionada no Distrito Federal pela Lei nº 197, de 4 de dezembro de 1991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ncessão da pensão não será protelada pela falta de habilitação de outro possível dependent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cônjuge ausente não exclui do direito à pensão por morte o companheiro ou a companheir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habilitação posterior que importe inclusão ou exclusão de dependente só produzirá efeitos a contar da data da inscrição ou habilita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.....</w:t>
      </w:r>
      <w:r>
        <w:rPr>
          <w:rFonts w:cs="Tahoma" w:ascii="Tahoma" w:hAnsi="Tahoma"/>
          <w:sz w:val="24"/>
          <w:szCs w:val="24"/>
        </w:rPr>
        <w:t>.....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88. 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7 (sete) representantes dos segurados, participantes ou beneficiários, indicados pelas entidades representativas dos servidores ativos, inativos ou pensionistas do Distrito Federal, assegurada pelo menos uma indicação a entidades representativas dos servidores do Poder Legislativ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rt. 48 da Lei Complementar nº 769, de 30 de junho de 2008, passa a vigorar acrescido do seguinte parágraf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8. 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o servidor que tenha pelo menos cinco anos no cargo e dez anos de serviço público no Distrito Federal, a aposentadoria com proventos proporcionais será de 40% (quarenta por cento) dos valores correspondentes ao que seria a aposentadoria com proventos integrais, mais 2% (dois por cento) deste grupo de doze contribuições, não podendo ultrapassar o valor da remuneração no cargo efetiv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7 de novembro de 200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LEONARDO PRUDENT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1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7:43:00Z</dcterms:created>
  <dc:creator>CLDF</dc:creator>
  <dc:description/>
  <cp:keywords/>
  <dc:language>en-US</dc:language>
  <cp:lastModifiedBy>anacampos</cp:lastModifiedBy>
  <cp:lastPrinted>2009-11-18T15:16:00Z</cp:lastPrinted>
  <dcterms:modified xsi:type="dcterms:W3CDTF">2009-12-02T16:27:00Z</dcterms:modified>
  <cp:revision>6</cp:revision>
  <dc:subject/>
  <dc:title>CLDF</dc:title>
</cp:coreProperties>
</file>