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COMPLEMENTAR Nº 819, DE 26 DE NOVEMBR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ia o Fundo Antidrogas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rt. 1º</w:t>
      </w:r>
      <w:r>
        <w:rPr>
          <w:rFonts w:cs="Tahoma" w:ascii="Tahoma" w:hAnsi="Tahoma"/>
          <w:color w:val="000000"/>
          <w:sz w:val="24"/>
          <w:szCs w:val="24"/>
        </w:rPr>
        <w:t xml:space="preserve"> Fica criado, sob a gestão da Secretaria de Estado de Justiça, Direitos Humanos e Cidadania do Distrito Federal, o Fundo Antidrogas do Distrito Federal – FUNPAD, instrumento de natureza contábil, que tem como finalidade captar e administrar recursos voltados à implementação de políticas públicas de prevenção do uso de drogas, de fiscalização e repressão do tráfico ilícito, e de tratamento, reabilitação e reinserção social de dependentes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2º</w:t>
      </w:r>
      <w:r>
        <w:rPr>
          <w:rFonts w:cs="Tahoma" w:ascii="Tahoma" w:hAnsi="Tahoma"/>
          <w:color w:val="000000"/>
          <w:sz w:val="24"/>
          <w:szCs w:val="24"/>
        </w:rPr>
        <w:t xml:space="preserve"> Fica extinto o Fundo para Prevenção, Controle e Tratamento dos Dependentes Químicos do Distrito Federal – FUNPCDF, de que trata a Lei Complementar nº 685, de 17 de outubro de 2003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i/>
          <w:color w:val="000000"/>
          <w:sz w:val="24"/>
          <w:szCs w:val="24"/>
        </w:rPr>
        <w:t>Parágrafo único.</w:t>
      </w:r>
      <w:r>
        <w:rPr>
          <w:rFonts w:cs="Tahoma" w:ascii="Tahoma" w:hAnsi="Tahoma"/>
          <w:color w:val="000000"/>
          <w:sz w:val="24"/>
          <w:szCs w:val="24"/>
        </w:rPr>
        <w:t xml:space="preserve"> O patrimônio do Fundo para Prevenção, Controle e Tratamento dos Dependentes Químicos do Distrito Federal – FUNPCDF fica integralmente transferido para o Fundo Antidrogas do Distrito Federal – FUNPAD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3º</w:t>
      </w:r>
      <w:r>
        <w:rPr>
          <w:rFonts w:cs="Tahoma" w:ascii="Tahoma" w:hAnsi="Tahoma"/>
          <w:color w:val="000000"/>
          <w:sz w:val="24"/>
          <w:szCs w:val="24"/>
        </w:rPr>
        <w:t xml:space="preserve"> Constituem recursos do FUNPAD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 – dotações específicas do orçamento do Distrito Federal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 – recursos advindos de convênios, consórcios, contratos ou outros ajustes celebrados com órgãos ou entidades de direito público ou privado, nacionais ou estrangeiras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III – recursos advindos do Fundo Nacional Antidrogas – FUNAD, criado pela Lei federal nº 7.560, de 19 de dezembro de 1986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V – o saldo financeiro apurado no balanço anual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V – doações, bens móveis e imóveis que venha a receber de organismos nacionais, estrangeiros e demais pessoas físicas ou jurídicas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I – rendimentos de qualquer natureza decorrentes de aplicação financeira do seu patrimônio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II – recursos provenientes de emolumentos e multas arrecadados em razão da atividade fiscalizatória ou administrativa do Conselho de Política sobre Drogas do Distrito Federal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III – outros recursos que lhe forem destinados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4º</w:t>
      </w:r>
      <w:r>
        <w:rPr>
          <w:rFonts w:cs="Tahoma" w:ascii="Tahoma" w:hAnsi="Tahoma"/>
          <w:color w:val="000000"/>
          <w:sz w:val="24"/>
          <w:szCs w:val="24"/>
        </w:rPr>
        <w:t xml:space="preserve"> Os recursos do FUNPAD destinam-se a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 – programas de formação profissional e educacional voltados à elaboração e à gestão de políticas públicas na área de redução da oferta, redução de danos e demanda de drogas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 – programas voltados à prevenção do uso, ao tratamento e à recuperação de dependentes e ao controle e fiscalização do uso e do tráfico de drogas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I – programas de educação técnico-científica sobre drogas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V – repressão ao tráfico ilícito de drogas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 – subvenção a entidades que mantenham programas de tratamento e recuperação de dependentes de drogas ou de apoio a seus familiares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I – confecção e distribuição de literatura sobre prevenção, riscos do uso de drogas e tratamento da dependência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II – custeio de sua própria gestão e das atividades do Conselho de Políticas sobre Drogas do Distrito Federal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5º</w:t>
      </w:r>
      <w:r>
        <w:rPr>
          <w:rFonts w:cs="Tahoma" w:ascii="Tahoma" w:hAnsi="Tahoma"/>
          <w:color w:val="000000"/>
          <w:sz w:val="24"/>
          <w:szCs w:val="24"/>
        </w:rPr>
        <w:t xml:space="preserve"> Os recursos do FUNPAD serão movimentados em conta corrente bancária específica, aberta para esse fim, obedecendo à programação de desembolso aprovada por seu Conselho de Administraçã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6º</w:t>
      </w:r>
      <w:r>
        <w:rPr>
          <w:rFonts w:cs="Tahoma" w:ascii="Tahoma" w:hAnsi="Tahoma"/>
          <w:color w:val="000000"/>
          <w:sz w:val="24"/>
          <w:szCs w:val="24"/>
        </w:rPr>
        <w:t xml:space="preserve"> A gestão dos recursos do FUNPAD cabe ao seu Conselho de Administração, constituído pelos seguintes membros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 – o Presidente do Conselho de Políticas sobre Drogas do Distrito Federal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 – 2 (dois) representantes da sociedade civil e de área técnica pertinente, escolhidos pelo Governador do Distrito Federal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I – 2 (dois) representantes escolhidos dentre conselheiros titulares do Conselho de Políticas sobre Drogas do Distrito Federal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V – 2 (dois) representantes escolhidos pelo Sindicato dos Policiais Civis do Distrito Federal – SINPOL; </w:t>
      </w:r>
      <w:r>
        <w:rPr>
          <w:rFonts w:cs="Tahoma" w:ascii="Tahoma" w:hAnsi="Tahoma"/>
          <w:i/>
        </w:rPr>
        <w:t>(Inciso vetado pelo Governador, mas mantido pela Câmara Legislativa. Promulgação publicada no Diário Oficial do Distrito Federal, de 7/7/2010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V – 2 (dois) representantes da Associação dos Policiais Militares e Bombeiros Militares do Distrito Federal – ASPOL; </w:t>
      </w:r>
      <w:r>
        <w:rPr>
          <w:rFonts w:cs="Tahoma" w:ascii="Tahoma" w:hAnsi="Tahoma"/>
          <w:i/>
        </w:rPr>
        <w:t>(Inciso vetado pelo Governador, mas mantido pela Câmara Legislativa. Promulgação publicada no Diário Oficial do Distrito Federal, de 7/7/2010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VI – 2 (dois) representantes escolhidos dentre os titulares dos sindicatos que representam as categorias da Saúde do Distrito Federal; </w:t>
      </w:r>
      <w:r>
        <w:rPr>
          <w:rFonts w:cs="Tahoma" w:ascii="Tahoma" w:hAnsi="Tahoma"/>
          <w:i/>
        </w:rPr>
        <w:t>(Inciso vetado pelo Governador, mas mantido pela Câmara Legislativa. Promulgação publicada no Diário Oficial do Distrito Federal, de 7/7/2010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VII – 2 (dois) representantes indicados pelo Sindicato dos Professores do Distrito Federal. </w:t>
      </w:r>
      <w:r>
        <w:rPr>
          <w:rFonts w:cs="Tahoma" w:ascii="Tahoma" w:hAnsi="Tahoma"/>
          <w:i/>
        </w:rPr>
        <w:t>(Inciso vetado pelo Governador, mas mantido pela Câmara Legislativa. Promulgação publicada no Diário Oficial do Distrito Federal, de 7/7/2010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i/>
          <w:color w:val="000000"/>
          <w:sz w:val="24"/>
          <w:szCs w:val="24"/>
        </w:rPr>
        <w:t>Parágrafo único.</w:t>
      </w:r>
      <w:r>
        <w:rPr>
          <w:rFonts w:cs="Tahoma" w:ascii="Tahoma" w:hAnsi="Tahoma"/>
          <w:color w:val="000000"/>
          <w:sz w:val="24"/>
          <w:szCs w:val="24"/>
        </w:rPr>
        <w:t xml:space="preserve"> A presidência do Conselho de Administração será exercida pelo Presidente do Conselho de Políticas sobre Drogas do Distrito Federal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7º</w:t>
      </w:r>
      <w:r>
        <w:rPr>
          <w:rFonts w:cs="Tahoma" w:ascii="Tahoma" w:hAnsi="Tahoma"/>
          <w:color w:val="000000"/>
          <w:sz w:val="24"/>
          <w:szCs w:val="24"/>
        </w:rPr>
        <w:t xml:space="preserve"> Compete ao Conselho de Administração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 – aprovar as diretrizes de administração do Fundo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 – aprovar a programação financeira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I – expedir normas e procedimentos destinados a adequar a operacionalização do Fundo às exigências decorrentes da legislação aplicável à matéria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V – estabelecer critérios e prioridades de aplicação dos recursos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 – alocar os recursos em projetos e programas, observando a viabilidade econômico-financeira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8º</w:t>
      </w:r>
      <w:r>
        <w:rPr>
          <w:rFonts w:cs="Tahoma" w:ascii="Tahoma" w:hAnsi="Tahoma"/>
          <w:color w:val="000000"/>
          <w:sz w:val="24"/>
          <w:szCs w:val="24"/>
        </w:rPr>
        <w:t xml:space="preserve"> As dotações orçamentárias e os saldos remanescentes do Fundo para Prevenção, Controle e Tratamento dos Dependentes Químicos do Distrito Federal – FUNPCDF ficam transferidos para o FUNPAD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9º</w:t>
      </w:r>
      <w:r>
        <w:rPr>
          <w:rFonts w:cs="Tahoma" w:ascii="Tahoma" w:hAnsi="Tahoma"/>
          <w:color w:val="000000"/>
          <w:sz w:val="24"/>
          <w:szCs w:val="24"/>
        </w:rPr>
        <w:t xml:space="preserve"> O FUNPAD será regido por Regimento Interno a ser aprovado pelo Governo do Distrito Federal, no prazo de 90 (noventa) dias, a contar da publicação desta Lei Complementar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10.</w:t>
      </w:r>
      <w:r>
        <w:rPr>
          <w:rFonts w:cs="Tahoma" w:ascii="Tahoma" w:hAnsi="Tahoma"/>
          <w:color w:val="000000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11.</w:t>
      </w:r>
      <w:r>
        <w:rPr>
          <w:rFonts w:cs="Tahoma" w:ascii="Tahoma" w:hAnsi="Tahoma"/>
          <w:color w:val="000000"/>
          <w:sz w:val="24"/>
          <w:szCs w:val="24"/>
        </w:rPr>
        <w:t xml:space="preserve"> Revogam-se as disposições em contrário, em especial a Lei Complementar nº 685, de 17 de outubro de 2003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6 de novembro de 2009</w:t>
        <w:br/>
        <w:t>122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1/2009, e republicado em 2/12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52:00Z</dcterms:created>
  <dc:creator>CLDF</dc:creator>
  <dc:description/>
  <cp:keywords/>
  <dc:language>en-US</dc:language>
  <cp:lastModifiedBy>Clarice Zanella</cp:lastModifiedBy>
  <cp:lastPrinted>2009-12-02T14:37:00Z</cp:lastPrinted>
  <dcterms:modified xsi:type="dcterms:W3CDTF">2015-06-25T18:54:00Z</dcterms:modified>
  <cp:revision>3</cp:revision>
  <dc:subject/>
  <dc:title>CLDF</dc:title>
</cp:coreProperties>
</file>