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455, DE 23 DE DEZEMBR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ende a Gratificação de Exercício Temporário de Atividade Penitenciária – GETAP aos integrantes da carreira Atividades Penitenciárias do Quadro de Pesso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Gratificação de Exercício Temporário de Atividade Penitenciária – GETAP, instituída pelo art. 1º da Lei nº 3.786, de 30 de janeiro de 2006, passa a ser devida, em caráter provisório, aos servidores integrantes da carreira Atividades Penitenciárias a que se refere a Lei nº 3.669, de 13 de setembro de 2005, lotados e em exercício nas unidades de execução penal do Complexo Penitenciári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extensão da gratificação nos termos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rá implementada nos valores e datas de vigência a seguir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R$500,00 (quinhentos reais) a partir de 1º de dezembro de 2009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$1.000,00 (mil reais) a partir de 1º de março de 201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rão à conta de recursos consignados a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3 de dezembr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2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2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54:00Z</dcterms:created>
  <dc:creator>CLDF</dc:creator>
  <dc:description/>
  <dc:language>en-US</dc:language>
  <cp:lastModifiedBy>clarice</cp:lastModifiedBy>
  <dcterms:modified xsi:type="dcterms:W3CDTF">2009-12-30T16:54:00Z</dcterms:modified>
  <cp:revision>3</cp:revision>
  <dc:subject/>
  <dc:title>CLDF</dc:title>
</cp:coreProperties>
</file>