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93,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Mesa Diretor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o art. 219 do Regimento Interno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aprovou e eu, Presidente da Câmara Legislativa do Distrito Federal, nos termos do art. 42, inciso II, alínea “e”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219 do Regimento Interno da Câmara Legislativa do Distrito Federal, instituído pela Resolução nº 167/2000, passa a vigorar com a seguinte redação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219. Recebido o projeto, o presidente da Comissão de Economia, Orçamento e Finanças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I – fará publicar, no </w:t>
      </w:r>
      <w:r>
        <w:rPr>
          <w:rFonts w:cs="Tahoma" w:ascii="Tahoma" w:hAnsi="Tahoma"/>
          <w:i/>
          <w:sz w:val="24"/>
        </w:rPr>
        <w:t>Diário da Câmara Legislativa</w:t>
      </w:r>
      <w:r>
        <w:rPr>
          <w:rFonts w:cs="Tahoma" w:ascii="Tahoma" w:hAnsi="Tahoma"/>
          <w:sz w:val="24"/>
        </w:rPr>
        <w:t>, no prazo máximo de cinco dias, cronograma dos eventos relacionados à sua tramitação e análise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esignará, de imediato, um membro titular para elaborar o parecer preliminar, no prazo máximo de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quinze dias, para o projeto de lei orçamentária anu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sete dias, para os projetos de lei relativos às diretrizes orçamentárias, ao plano plurianual e ao plano de desenvolvimento econômico e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27 de dezembro de 200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IM ARGELL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30/12/2002, e republicado em 22/7/2005, Suplemento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3:00Z</dcterms:created>
  <dc:creator>CLDF</dc:creator>
  <dc:description/>
  <dc:language>en-US</dc:language>
  <cp:lastModifiedBy>anacampos</cp:lastModifiedBy>
  <cp:lastPrinted>2007-06-08T13:34:00Z</cp:lastPrinted>
  <dcterms:modified xsi:type="dcterms:W3CDTF">2007-06-15T11:25:00Z</dcterms:modified>
  <cp:revision>5</cp:revision>
  <dc:subject/>
  <dc:title>CLDF</dc:title>
</cp:coreProperties>
</file>