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LEI Nº 4.462, DE 13 DE JANEIR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o Passe Livre Estudantil nas modalidades de transporte público cole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ssegurada aos estudantes do ensino superior, médio e fundamental da área urbana, inclusive alunos de cursos técnicos e profissionalizantes com carga igual ou superior a 200 (duzentas) horas-aula, reconhecidos pela Secretaria de Estado de Educação do Distrito Federal ou pelo Ministério da Educação, e alunos de faculdades teológicas ou de instituições equivalentes, os quais residam ou trabalhem a mais de um quilômetro do estabelecimento em que estejam matriculados, a gratuidade nas linhas do serviço básico de transporte público coletivo de passageiros que sirvam a esses estabelecimentos, inclusive quando operados por micro-ônibus, metrô e veículo leve sobre trilhos ou pneu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 direito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stende-se aos estudantes que estejam realizando estágio obrigatório, computando-se o trajeto residência-escola-estágio-residência para esse fim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A gratuidade referida neste artigo se estenderá a qualquer horário e qualquer itinerário, dentro do limite comprovado pelo estudante, sem aumento na quantidade de passes. </w:t>
      </w:r>
      <w:r>
        <w:rPr>
          <w:rFonts w:cs="Tahoma" w:ascii="Tahoma" w:hAnsi="Tahoma"/>
          <w:i/>
        </w:rPr>
        <w:t>(Parágrafo vetado pelo Governador, mas mantido pela Câmara Legislativa. Promulgação publicada no Diário Oficial do Distrito Federal, de 24/12/2010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gratuidade concedida por esta Lei será custeada integralmente pelo Distrito Federal por intermédio da Secretaria de Estado de Fazenda do Distrito Federal, que destinará recursos específicos para tal fina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Poder Executivo adquirirá, antecipadamente, no mês anterior àquele em que os passes serão usados, os créditos junto à operadora do Sistema de Bilhetagem Automática – SBA e junto à Companhia do Metropolitano do Distrito Federal – METRÔ/DF, que farão a transferência imediata para os cartões dos estudantes, cadastrados conforme dispositivos leg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operadora do SBA e o METRÔ/DF remeterão ao Transporte Urbano do Distrito Federal – DFTRANS, mensalmente, no mês anterior à utilização dos créditos, demonstrativo da relação dos estudantes cadastrados, discriminando os créditos referentes a cada estudante beneficiário do Passe Livre Estudantil com especificação do operador do Serviço Básico do Sistema de Transporte Público Coletivo do Distrito Federal – STPC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 DFTRANS definirá, em ato próprio, os procedimentos e os prazos para implementação do repasse de créditos para os operadores do STPC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A primeira aquisição dos créditos será feita com base na média mensal das viagens efetivamente realizadas pelos estudantes no segundo semestre de 2008 e no primeiro semestre de 2009, apurados por meio das informações fornecidas pela operadora do SBA e pelo METRÔ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controle do quantitativo de viagens realizadas pelos estudantes será efetuado pela Gerência de Custos e Tarifas da Diretoria Técnica do DFTRANS, que emitirá mensalmente demonstrativos com os valores a serem custeados, discriminados pelo operador do Serviço Básico do Sistema de Transporte Público Coletivo do Distrito Federal, considerado o valor da tarifa vigente nas linhas utiliz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benefício de que trata o art. 1º será limitado a 54 (cinquenta e quatro) viagens por mês e por estudante, durante o período le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uso indevido do benefício de que trata esta Lei ou a sua obtenção por meio ilegal serão apurados diretamente pela operadora do SBA e pelo METRÔ/DF, em processo administrativo sumário, sujeitando-se o infrator à perda do benefício no semestre letivo, sem prejuízo de eventuais sanções civis e criminais aplicáveis ao ca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s cartões de Passe Livre Estudantil são de uso pessoal e intransferível, estando sua utilização sujeita à fiscalização dos operadores do STPC/DF e do METRÔ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Identificando o uso indevido do benefício do Passe Livre Estudantil, os operadores do STPC/DF e do METRÔ/DF estão autorizados a recolher ou bloquear, provisoriamente, o cartão do beneficiário e promover abertura de processo administrativo sumário para apuração das irregularidades, garantida a ampla defesa e o contradi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Contra a decisão que aplicar a penalidade ao beneficiário do Passe Livre Estudantil caberá recurso ao DFTRANS, no prazo de 10 (dez) dias da notif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m caso de extravio, furto, roubo ou problemas técnicos, deverá o estudante, os pais ou os responsáveis do beneficiário comunicar o fato imediatamente à operadora do SBA e ao METRÔ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 Transporte Urbano do Distrito Federal – DFTRANS elaborará, no prazo de 60 (sessenta) dias contados da publicação desta Lei, o Regimento Interno do Comitê do Passe Livre Estudantil, o qual será submetido à aprovação da Secretaria de Estado de Transporte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Comitê é integrado pelos seguintes representantes, sem direito a remuner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inco representantes do Govern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um representante da Câmara Legislativ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quatro representantes de entidades estudantis, sen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um indicado por entidade de âmbito nacional dos alunos de curso superior em funcionamento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um indicado por entidade de âmbito nacional dos alunos de ensino médio em funcionamento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um indicado por entidade de âmbito distrital dos alunos de curso superi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um indicado por entidade de âmbito distrital dos alunos de ensino méd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Havendo mais de uma entidade estudantil, a indicação recairá sobre a mais antig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O Poder Executivo divulgará na internet, até o último dia útil do mês subsequente, relatório com avaliação e dados da execução do Passe Livre Estudant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Ficam mantidas todas as exigências legais e procedimentos para cadastramento e obtenção do benefício do Passe Livre Estudant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a Lei nº 4.371, de 23 de julho de 2009, bem como os dispositivos das leis por ela alterados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3 de janeiro de 2010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2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1/201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16:00Z</dcterms:created>
  <dc:creator>CLDF</dc:creator>
  <dc:description/>
  <cp:keywords/>
  <dc:language>en-US</dc:language>
  <cp:lastModifiedBy>clarice</cp:lastModifiedBy>
  <cp:lastPrinted>2010-01-26T10:16:00Z</cp:lastPrinted>
  <dcterms:modified xsi:type="dcterms:W3CDTF">2011-01-03T17:17:00Z</dcterms:modified>
  <cp:revision>8</cp:revision>
  <dc:subject/>
  <dc:title>CLDF</dc:title>
</cp:coreProperties>
</file>