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466, DE 18 DE MARÇ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ajusta o vencimento básico da carreira Magistério Público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Ficam reajustados em 10,04% (dez inteiros e quatro centésimos por cento), a contar de 1º de março de 2010, os valores das Tabelas de Vencimento Básico estabelecidas na forma dos Anexos II e III da Lei nº 4.075, de 28 de dezembro de 2007, e alteradas por meio da Lei nº 4.328, de 5 de junho de 200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Aplica-se o disposto nesta Lei, no que couber, aos servidores aposentados e aos beneficiários de pensão vinculados à carreira Magistério Público do Distrito Federal cuja paridade com os servidores ativos esteja assegurada pel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As despesas decorrentes da aplicação desta Lei correrão à conta de recursos consign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4º </w:t>
      </w:r>
      <w:r>
        <w:rPr>
          <w:rFonts w:cs="Tahoma" w:ascii="Tahoma" w:hAnsi="Tahoma"/>
          <w:sz w:val="24"/>
          <w:szCs w:val="24"/>
        </w:rPr>
        <w:t>Esta Lei entra em vigor na data de sua publicação, observadas as vigências que especifica.</w:t>
      </w:r>
    </w:p>
    <w:p>
      <w:pPr>
        <w:pStyle w:val="Normal"/>
        <w:spacing w:before="120" w:after="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5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8 de março de 201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2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ILSON FERREIRA DE LIM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3/2010.</w:t>
      </w:r>
      <w:r>
        <w:rPr>
          <w:rFonts w:cs="Tahoma" w:ascii="Tahoma" w:hAnsi="Tahoma"/>
          <w:b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32:00Z</dcterms:created>
  <dc:creator>CLDF</dc:creator>
  <dc:description/>
  <cp:keywords/>
  <dc:language>en-US</dc:language>
  <cp:lastModifiedBy>anacampos</cp:lastModifiedBy>
  <cp:lastPrinted>2010-03-22T14:34:00Z</cp:lastPrinted>
  <dcterms:modified xsi:type="dcterms:W3CDTF">2010-03-22T17:54:00Z</dcterms:modified>
  <cp:revision>5</cp:revision>
  <dc:subject/>
  <dc:title>CLDF</dc:title>
</cp:coreProperties>
</file>