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I Nº 3.446, DE 23 DE SET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Odilon Ai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normas para a instalação de torres destinadas a antenas de transmissão de sinais de telefon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Vice-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oder Público expedirá licença para construção, instalação, ampliação e operação de torres destinadas a antenas de transmissão de sinais de telefonia no Distrito Federal, mediante prévia apreciação em audiência pública, à população diretamente interess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udiência pública será precedida da apresentação e plena divulgação de Relatório de Impacto de Vizinhança, no qual se evidenciará, entre outros, os eventuais riscos pela exposição da população a ondas eletromagnét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rá observado afastamento mínimo de 50 (cinqüenta) metros de unidades imobiliárias, sendo vedada a instalação em áreas destinadas a atividades educ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audiência pública prevista nesta Lei será promovida pela Administração Regional competente, assegurada a participação de entidades civis, e deverá ser divulgada em pelo menos dois órgãos de imprensa de circulação regional, com antecedência mínima de quinze dias, por meio de edital, às custas do requer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o caso de terras públicas, poderá ser outorgada a concessão onerosa de uso, condicionada à autorização prévia pelo órgão competente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caso das torres já instaladas em terras públicas, o proprietário deverá regularizar a situação junto ao órgão competente do Governo do Distrito Federal, para o que será observado o rito prescrito no art. 1º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01:00Z</dcterms:created>
  <dc:creator>CLDF</dc:creator>
  <dc:description/>
  <dc:language>en-US</dc:language>
  <cp:lastModifiedBy>Clarice</cp:lastModifiedBy>
  <dcterms:modified xsi:type="dcterms:W3CDTF">2007-06-28T00:01:00Z</dcterms:modified>
  <cp:revision>2</cp:revision>
  <dc:subject/>
  <dc:title>CLDF</dc:title>
</cp:coreProperties>
</file>