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OLUÇÃO Nº 245, DE 2010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Mesa Diretora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ltera dispositivos da Resolução nº 229, de 2007, que </w:t>
      </w:r>
      <w:r>
        <w:rPr>
          <w:rFonts w:cs="Tahoma" w:ascii="Tahoma" w:hAnsi="Tahoma"/>
          <w:b/>
          <w:i/>
          <w:sz w:val="24"/>
          <w:szCs w:val="24"/>
        </w:rPr>
        <w:t>Dispõe sobre medidas de redução das despesas com pessoal da Câmara Legislativa do Distrito Federal e dá outras providências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aço saber que a Câmara Legislativa do Distrito Federal aprovou e eu, Presidente da Câmara Legislativa do Distrito Federal, nos termos do art. 42, inciso II, alínea </w:t>
      </w:r>
      <w:r>
        <w:rPr>
          <w:rFonts w:cs="Tahoma" w:ascii="Tahoma" w:hAnsi="Tahoma"/>
          <w:i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16 da Resolução nº 229, de 2007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16. Ao servidor que requerer aposentadoria no prazo de sessenta dias contados da publicação desta Resolução serão devidos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 – o auxílio-alimentação, pelo prazo de um ano contado da data da inativaçã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 – a promoção de três padrões na carreira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I – o pagamento em pecúnia de licença-prêmio não usufruída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1º A promoção será deferida pelo Gabinete da Mesa Diretora e deverá preceder o ato de aposentadoria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2º O pagamento em pecúnia da licença-prêmio não usufruída será efetivado após a publicação do ato de aposentadoria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3º Serão tornados sem efeito os benefícios previstos neste artigo se houver desistência à aposentadoria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4º O disposto neste artigo aplica-se somente aos servidores que solicitarem aposentadoria no prazo estabelecido para adesão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5º A critério da Mesa Diretora, os incentivos à aposentadoria de que trata esta Resolução poderão ser restabelecidos a qualquer momento, desde que por prazo determin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 acrescido à Resolução nº 229, de 2007, o art. 17-A,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17-A. O servidor empossado, no prazo de 30 (trinta) dias da posse, poderá formalizar requerimento ao setor competente da Diretoria de Recursos Humanos com o objetivo de receber o abono de que trata o art. 17 na forma de remuneração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§ 1º A parcela de abono decorrente do art. 2º da Lei nº 3.172/2003 voltará a ser paga automaticamente na forma da remuneração no caso de aposentadoria ou instituição de pensão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§ 2º No prazo de 30 (trinta) dias da publicação desta Resolução, o servidor que tenha formalizado a opção de que trata o § 1º do art. 17 poderá requerer reconsideração e manifestar sua adesão ao benefício previsto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o art. 17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lém da promoção de que trata o inciso II do art. 16 da Resolução nº 229, de 2007, excepcionalmente no exercício de 2010, será concedido o avanço de mais três padrões na carreira aos servidores que aderirem à aposentado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Fica vedado ceder ou requisitar servidores com ônus para a CL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Ficam mantidas as cessões e requisições feitas em data anterior à publicação desta Resol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2º A vedação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terá prazo de quatro meses prorrogável por igual perío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9 de junho de 2010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WILSON LIMA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30/6/201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5:23:00Z</dcterms:created>
  <dc:creator>CLDF</dc:creator>
  <dc:description/>
  <cp:keywords/>
  <dc:language>en-US</dc:language>
  <cp:lastModifiedBy>jorge</cp:lastModifiedBy>
  <dcterms:modified xsi:type="dcterms:W3CDTF">2010-06-30T17:36:00Z</dcterms:modified>
  <cp:revision>4</cp:revision>
  <dc:subject/>
  <dc:title>CLDF</dc:title>
</cp:coreProperties>
</file>