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477, DE 1º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o reembolso do benefício alimentação pelos servidore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ispensados, a partir de 1º de dezembro de 2010, do reembolso da parcela de custeio do benefício alimentação de que trata o art. 2º, II, da Lei nº 786, de 7 de novembro de 1994, com redação dada pela Lei nº 1.136, de 10 de julho de 1996, os servidores da administração direta, autárquica e fundacional do Distrito Federal que atualmente recebem o benefício no valor fixado no art. 1º, III, da Lei nº 3.855, de 22 de mai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º de julh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1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7/2010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28:00Z</dcterms:created>
  <dc:creator>CLDF</dc:creator>
  <dc:description/>
  <cp:keywords/>
  <dc:language>en-US</dc:language>
  <cp:lastModifiedBy>clarice</cp:lastModifiedBy>
  <cp:lastPrinted>2010-07-05T17:07:00Z</cp:lastPrinted>
  <dcterms:modified xsi:type="dcterms:W3CDTF">2010-09-16T17:35:00Z</dcterms:modified>
  <cp:revision>3</cp:revision>
  <dc:subject/>
  <dc:title>CLDF</dc:title>
</cp:coreProperties>
</file>