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Nº 4.479, DE 1º DE JULH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a denominação da carreira Fiscalização de Atividades Urbanas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Fiscalização de Atividades Urbanas do Distrito Federal, criada na forma da Lei nº 39, de 6 de setembro de 1989, passa a denominar-se Auditoria de Atividades Urbanas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e Inspetor de Atividades Urbanas e Fiscal de Atividades Urbanas passam a denominar-se, respectivamente, Auditor de Atividades Urbanas e Auditor Fiscal de Atividades Urbanas, mantidas as atuais áreas de atuação e atribuições correspondent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ratificação de Incentivo à Fiscalização de Atividades Urbanas – GIURB, criada pela Lei nº 2.706, de 27 de abril de 2001, passa a ser calculada, a contar de 31 de março de 2010, conforme segue, mantido o percentual estabelecido na forma do art. 24, II, da Lei nº 3.824, de 21 de fevereiro de 2006:</w:t>
      </w:r>
    </w:p>
    <w:p>
      <w:pPr>
        <w:pStyle w:val="Normal"/>
        <w:spacing w:before="120" w:after="0"/>
        <w:ind w:firstLine="851"/>
        <w:jc w:val="both"/>
        <w:rPr/>
      </w:pPr>
      <w:r>
        <w:rPr>
          <w:rFonts w:cs="Tahoma" w:ascii="Tahoma" w:hAnsi="Tahoma"/>
          <w:sz w:val="24"/>
          <w:szCs w:val="24"/>
        </w:rPr>
        <w:t>I – do Primeiro Padrão da Terceira Classe ao Terceiro Padrão da Classe Especial, sobre o vencimento básico referente ao Terceiro Padrão da Classe Especial;</w:t>
      </w:r>
    </w:p>
    <w:p>
      <w:pPr>
        <w:pStyle w:val="Normal"/>
        <w:spacing w:before="120" w:after="0"/>
        <w:ind w:firstLine="851"/>
        <w:jc w:val="both"/>
        <w:rPr/>
      </w:pPr>
      <w:r>
        <w:rPr>
          <w:rFonts w:cs="Tahoma" w:ascii="Tahoma" w:hAnsi="Tahoma"/>
          <w:sz w:val="24"/>
          <w:szCs w:val="24"/>
        </w:rPr>
        <w:t>II – do Quarto ao Sexto Padrão da Classe Especial, sobre o vencimento básico referente ao padrão em que o servidor estiver posicionad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servidores integrantes da carreira Auditoria de Atividades Urbanas do Quadro de Pessoal do Distrito Federal que se encontrarem na condição de ativos na data de publicação desta Lei ficam reposicionados em 2 (dois) padrões a contar de 1º de julho de 2010, sem prejuízo de seus respectivos interstícios para progressão e promoção funcion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plica-se o disposto nos arts. 1º e 2º desta Lei aos servidores aposentados e aos beneficiários de pensão vinculados à carreira Auditoria de Atividades Urbanas do Quadro de Pessoal do Distrito Federal cujos proventos tenham paridade com os servidores ativ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1º de julho de 2010</w:t>
      </w:r>
    </w:p>
    <w:p>
      <w:pPr>
        <w:pStyle w:val="Normal"/>
        <w:jc w:val="center"/>
        <w:rPr>
          <w:rFonts w:ascii="Tahoma" w:hAnsi="Tahoma" w:cs="Tahoma"/>
          <w:sz w:val="24"/>
          <w:szCs w:val="24"/>
        </w:rPr>
      </w:pPr>
      <w:r>
        <w:rPr>
          <w:rFonts w:cs="Tahoma" w:ascii="Tahoma" w:hAnsi="Tahoma"/>
          <w:sz w:val="24"/>
          <w:szCs w:val="24"/>
        </w:rPr>
        <w:t>122º da República e 51º de Brasília</w:t>
      </w:r>
    </w:p>
    <w:p>
      <w:pPr>
        <w:pStyle w:val="Normal"/>
        <w:spacing w:before="120" w:after="0"/>
        <w:jc w:val="center"/>
        <w:rPr/>
      </w:pPr>
      <w:r>
        <w:rPr>
          <w:rFonts w:cs="Tahoma" w:ascii="Tahoma" w:hAnsi="Tahoma"/>
          <w:b/>
          <w:sz w:val="24"/>
          <w:szCs w:val="24"/>
        </w:rPr>
        <w:t>ROGÉRIO SCHUMANN ROSS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2010,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0:26:00Z</dcterms:created>
  <dc:creator>CLDF</dc:creator>
  <dc:description/>
  <cp:keywords/>
  <dc:language>en-US</dc:language>
  <cp:lastModifiedBy>clarice</cp:lastModifiedBy>
  <dcterms:modified xsi:type="dcterms:W3CDTF">2010-09-16T17:34:00Z</dcterms:modified>
  <cp:revision>4</cp:revision>
  <dc:subject/>
  <dc:title>CLDF</dc:title>
</cp:coreProperties>
</file>