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480, DE 1º DE JULH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rescenta os §§ 4º, 5º e 6º ao art. 7º da Lei nº 3.320, de 18 de fevereiro de 2004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crescentados os §§ 4º, 5º e 6º ao art. 7º da Lei nº 3.320, de 18 de fevereiro de 2004,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º 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s ocupantes do cargo de Técnico em Saúde, na especialidade de Técnico em Radiologia, Medicina Nuclear e Radioterapia, ficam submetidos à jornada de 24 (vinte e quatro) horas semanais de trabalho, podendo ser concedido o regime opcional de 40 (quarenta) horas semanais, nos termos do Decreto nº 25.324, de 10 de novembro de 2004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5º Os ocupantes do cargo de Técnico em Saúde, na especialidade de Técnico em Nutrição, ficam submetidos à jornada de 24 (vinte e quatro) horas semanais de trabalho, podendo ser concedido o regime opcional de 40 (quarenta) horas semanais, nos termos do Decreto nº 25.324, de 10 de novembro de 2004. </w:t>
      </w:r>
      <w:r>
        <w:rPr>
          <w:rFonts w:cs="Tahoma" w:ascii="Tahoma" w:hAnsi="Tahoma"/>
          <w:i/>
        </w:rPr>
        <w:t xml:space="preserve">(Parágrafo vetado pelo Governador, mas mantido pela Câmara Legislativa. Promulgação publicada no </w:t>
      </w:r>
      <w:r>
        <w:rPr>
          <w:rFonts w:cs="Tahoma" w:ascii="Tahoma" w:hAnsi="Tahoma"/>
        </w:rPr>
        <w:t>Diário Oficial do Distrito Federal</w:t>
      </w:r>
      <w:r>
        <w:rPr>
          <w:rFonts w:cs="Tahoma" w:ascii="Tahoma" w:hAnsi="Tahoma"/>
          <w:i/>
        </w:rPr>
        <w:t xml:space="preserve"> de 17/9/2010.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 º Os ocupantes do cargo de Médico em Saúde, na especialidade Médico em Radiologia, Medicina Nuclear e Radioterapia, ficam submetidos à jornada de 20 (vinte) horas semanais de trabalho, podendo ser concedido o regime opcional de 40 (quarenta) horas semanais, nos termos da legisl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º de julh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1º de Brasília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ROGÉRIO SCHUMANN ROSS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7/2010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25:00Z</dcterms:created>
  <dc:creator>CLDF</dc:creator>
  <dc:description/>
  <cp:keywords/>
  <dc:language>en-US</dc:language>
  <cp:lastModifiedBy>jorge</cp:lastModifiedBy>
  <dcterms:modified xsi:type="dcterms:W3CDTF">2010-09-17T13:50:00Z</dcterms:modified>
  <cp:revision>4</cp:revision>
  <dc:subject/>
  <dc:title>CLDF</dc:title>
</cp:coreProperties>
</file>