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26, DE 14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Complementar nº 728, de 18 de agosto de 2006, que </w:t>
      </w:r>
      <w:r>
        <w:rPr>
          <w:rFonts w:cs="Tahoma" w:ascii="Tahoma" w:hAnsi="Tahoma"/>
          <w:b/>
          <w:i/>
          <w:sz w:val="24"/>
          <w:szCs w:val="24"/>
        </w:rPr>
        <w:t>Aprova o Plano Diretor Local da Região Administrativa do Gama – RA II, conforme o disposto no art. 316 da Lei Orgânica do Distrito Feder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art. 95 da Lei Complementar nº 728, de 18 de agosto de 2006, passa a vigorar com a adição do seguinte parágrafo único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701"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. 95. 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color w:val="000000"/>
          <w:sz w:val="24"/>
          <w:szCs w:val="24"/>
        </w:rPr>
        <w:t>Parágrafo único.</w:t>
      </w:r>
      <w:r>
        <w:rPr>
          <w:rFonts w:cs="Tahoma" w:ascii="Tahoma" w:hAnsi="Tahoma"/>
          <w:color w:val="000000"/>
          <w:sz w:val="24"/>
          <w:szCs w:val="24"/>
        </w:rPr>
        <w:t xml:space="preserve"> Fica dispensada a exigência da anuência de que trata 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quando a área for concedida por meio de Programa Habitacional do Governo do Distrito Federal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O art. 105 da Lei Complementar nº 728, de 18 de agosto de 2006, passa a vigorar com a renumeração do parágrafo único para § 1º e a adição do § 2º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1701"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t. 105. 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120" w:after="0"/>
        <w:ind w:left="1701"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º As alternativas mencionadas nos incisos IV e V dependerão de prévia autorização legislativa e expressa anuência dos proprietários dos lotes que fazem divisa com a respectiva áre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701"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º Fica dispensada a exigência da expressa anuência de que trata o § 1º quando a área for concedida por meio de Programa Habitacional do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4 de julho de 201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7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09:00Z</dcterms:created>
  <dc:creator>CLDF</dc:creator>
  <dc:description/>
  <cp:keywords/>
  <dc:language>en-US</dc:language>
  <cp:lastModifiedBy>jorge</cp:lastModifiedBy>
  <cp:lastPrinted>2010-07-15T16:59:00Z</cp:lastPrinted>
  <dcterms:modified xsi:type="dcterms:W3CDTF">2010-07-16T16:28:00Z</dcterms:modified>
  <cp:revision>4</cp:revision>
  <dc:subject/>
  <dc:title>CLDF</dc:title>
</cp:coreProperties>
</file>