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492, DE 15 DE JULH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a denominação da Carreira Conservação e Limpeza Pública do Quadro de Pessoal do Serviço de Limpeza Urban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Conservação e Limpeza Pública do Quadro de Pessoal do Serviço de Limpeza Urbana do Distrito Federal, criada na forma do art. 2º da Lei nº 51, de 13 de novembro de 1989, passa a denominar-se Carreira de Gestão Sustentável de Resíduos Sóli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Analista de Atividade de Limpeza Pública, Técnico de Atividade de Limpeza Pública e Auxiliar de Atividade de Limpeza Pública passam a denominar-se, respectivamente, Analista de Gestão de Resíduos Sólidos, Assistente de Gestão de Resíduos Sólidos e Agente de Gestão de Resíduos Sólidos, mantidas as atuais áreas de atuação e atribuições correspondente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plica-se o disposto nesta Lei aos servidores aposentados e aos beneficiários de pensão vinculados à Carreira Conservação e Limpeza Pública do Quadro de Pessoal do Serviço de Limpeza Urbana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5 de julh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7/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26:00Z</dcterms:created>
  <dc:creator>CLDF</dc:creator>
  <dc:description/>
  <cp:keywords/>
  <dc:language>en-US</dc:language>
  <cp:lastModifiedBy>clarice</cp:lastModifiedBy>
  <cp:lastPrinted>2010-07-16T14:25:00Z</cp:lastPrinted>
  <dcterms:modified xsi:type="dcterms:W3CDTF">2010-09-16T17:30:00Z</dcterms:modified>
  <cp:revision>4</cp:revision>
  <dc:subject/>
  <dc:title>CLDF</dc:title>
</cp:coreProperties>
</file>