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195,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Vários Deputado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o Regimento Interno da Câmara Legislativ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 e eu, Presidente da Câmara Legislativa do Distrito Federal, nos termos do art. 42, inciso II, alínea “e”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83, inciso I, do Regimento Interno aprovado pela Resolução nº 167, de 16 de novembro de 2000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83. ...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I – ordinariamente, às segundas, terças e quartas-feiras, em horário estabelecido na reunião de sua instalação, fixada por acordo dos Líderes e dos respectivos Presidentes, de maneira que a reunião de uma comissão não coincida com a de outra, ainda que em sentido parci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rasília, 8 de julho de 2003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PAULO TADEU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imeiro-Secretário no exercício da Presidênci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9/7/2003, e republicado em 22/7/2005, Suplemento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04:00Z</dcterms:created>
  <dc:creator>CLDF</dc:creator>
  <dc:description/>
  <cp:keywords/>
  <dc:language>en-US</dc:language>
  <cp:lastModifiedBy>ana.cascardo</cp:lastModifiedBy>
  <cp:lastPrinted>2007-06-08T13:09:00Z</cp:lastPrinted>
  <dcterms:modified xsi:type="dcterms:W3CDTF">2011-05-17T18:52:00Z</dcterms:modified>
  <cp:revision>6</cp:revision>
  <dc:subject/>
  <dc:title>CLDF</dc:title>
</cp:coreProperties>
</file>