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496, DE 4 DE AGOST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nº 4.386, de 5 de agosto de 2009, que </w:t>
      </w:r>
      <w:r>
        <w:rPr>
          <w:rFonts w:cs="Tahoma" w:ascii="Tahoma" w:hAnsi="Tahoma"/>
          <w:b/>
          <w:i/>
          <w:sz w:val="24"/>
          <w:szCs w:val="24"/>
        </w:rPr>
        <w:t>Dispõe sobre as diretrizes orçamentárias para o exercício financeiro de 2010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Os incisos XXI e XXII do art. 9º da Lei nº 4.386, de 5 de agosto de 2009, passam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9º 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XI – Quadro XIV – Demonstrativo da Proposta Orçamentária do Fundo Constitucional do Distrito Federal para 2010, encaminhada à Secretaria de Planejamento, Orçamento e Administração do Ministério da Fazenda, contemplando o mesmo nível de detalhamento do Quadro de Detalhamento da Despesa – QDD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XXII – Quadro XXII – Demonstrativo da Apuração de Custos Governamentais Acompanhado de Justificativa e Metodologia Específica, conforme cronograma a ser estabelecido por portaria da Secretaria de Estado de Fazend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O Anexo IV – Despesas de Pessoal Autorizadas a Sofrerem Acréscimos da Lei nº 4.386, de 5 de agosto de 2009, passa a vigorar com a redação constante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23 da Lei nº 4.386, de 5 de agosto de 2009, passa a vigorar com a adição dos seguintes §§ 1º e 2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3. 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Observadas as disposições legais pertinentes, fica vedada a exigência de contrapartida para concessão de subvenções sociais, sob pena de responsabilização do agente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ontrapartida de que trata o inciso III deste artigo poderá ser de natureza econômica quando a entidade prestar atendimento exclusivamente gratuito nas áreas de saúde, educação e assistênci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agost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ELISE MARIA LONGHI PEREIRA DA SILV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8/201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6/8/201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6:00Z</dcterms:created>
  <dc:creator>CLDF</dc:creator>
  <dc:description/>
  <dc:language>en-US</dc:language>
  <cp:lastModifiedBy>jorge</cp:lastModifiedBy>
  <cp:lastPrinted>2010-08-09T14:21:00Z</cp:lastPrinted>
  <dcterms:modified xsi:type="dcterms:W3CDTF">2010-08-09T17:21:00Z</dcterms:modified>
  <cp:revision>3</cp:revision>
  <dc:subject/>
  <dc:title>CLDF</dc:title>
</cp:coreProperties>
</file>