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LEI Nº 4.500, DE 16 DE SETEMBR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Autoria do Projeto: Poder Executivo) 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xtingue a Companhia Metropolitana de Trânsit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extinta a Companhia Metropolitana de Trânsito do Distrito Federal – CMT-DF, criada pela Lei n° 4.246, de 10 de novembro de 200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atribuições e competências antes reservadas à CMT-DF passam a ser executadas pelo Departamento de Trânsito do Distrito Federal – Detran-DF, na forma como dispuser seu Reg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servidores da carreira Policiamento e Fiscalização de Trânsito voltam a compor os quadros de pessoal do Detran-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s móveis, imóveis, veículos e equipamentos de fiscalização de trânsito transferidos à CMT-DF por força da Lei n° 4.246, de 10 de novembro de 2008, voltam a integrar o patrimônio do Detran-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Juntas Administrativas de Recursos de Infrações de Trânsito e o Conselho de Trânsito do Distrito Federal voltam a funcionar junto ao Detran-DF, na forma primitiva de composição de cada órg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Fica extinta a carreira Atividade de Trânsito da Companhia Metropolitana de Trânsito, bem como os cargos de Fiscal de Trânsito dela integra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Ficam convalidados os atos relativos à fiscalização de trânsito praticados pelo Detran-DF na vigência da Lei n° 4.246, de 10 de novembro de 200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rão à conta dos recursos constantes da dotação orçamentária do Detran-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6 de setembr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2º da República e 51º de Brasília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ROGÉRIO SCHUMANN ROSS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9/201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04:00Z</dcterms:created>
  <dc:creator>CLDF</dc:creator>
  <dc:description/>
  <dc:language>en-US</dc:language>
  <cp:lastModifiedBy>jorge</cp:lastModifiedBy>
  <dcterms:modified xsi:type="dcterms:W3CDTF">2010-09-17T14:07:00Z</dcterms:modified>
  <cp:revision>3</cp:revision>
  <dc:subject/>
  <dc:title>CLDF</dc:title>
</cp:coreProperties>
</file>