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517, DE 28 DE OUTUB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arreira Administração Públic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Administração Pública do Distrito Federal, criada pela Lei nº 51, de 13 de novembro de 1989, tem a denominação alterada para Carreira de Políticas Públicas e Gestão Governament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cargos de Analista de Administração Pública, Técnico de Administração Pública e Auxiliar de Administração Pública, de nível superior, médio e básico, respectivamente, passam a denominar-se Especialista em Políticas Públicas e Gestão Governamental, Analista em Políticas Públicas e Gestão Governamental e Técnico em Políticas Públicas e Gestão Governament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lteração de que trata o § 1º não implica qualquer mudança nas atribuições dos referidos cargos e das respectivas especialidades ou na estrutura da Carreira de Políticas Públicas e Gestão Governament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cargos da Carreira de Políticas Públicas e Gestão Governamental do Distrito Federal ficam organizados de acordo com os seguintes níveis de atu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specialista em Políticas Públicas e Gestão Governamental do Distrito Federal: estratégico-exec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nalista em Políticas Públicas e Gestão Governamental do Distrito Federal: executivo-ope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Técnico em Políticas Públicas e Gestão Governamental do Distrito Federal: oper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ingresso nos cargos da Carreira de Políticas Públicas e Gestão Governamental do Distrito Federal se dará por meio de aprovação em concurso público, observados, a partir da vigência desta Lei, os seguintes requisitos de investidu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a o cargo de Especialista em Políticas Públicas e Gestão Governamental do Distrito Federal: diploma de curso superior ou habilitação legal equival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ara o cargo de Analista em Políticas Públicas e Gestão Governamental do Distrito Federal: diploma de curso superior ou habilitação legal equival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ra o cargo de Técnico em Políticas Públicas e Gestão Governamental do Distrito Federal: certificado de conclusão de ensino médio ou equiva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oncurso público para o cargo a que se refere o inciso I será de provas e títulos e, conforme o caso, poderá ser exigida, como requisito para posse, a inscrição no respectivo conselho de clas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mpete à Carreira de Políticas Públicas e Gestão Governamental do Distrito Federal, observado o nível de atuação de cada cargo que a compõe, formular, implementar, acompanhar, difundir, avaliar e executar políticas, diretrizes, procedimentos e ações referentes à gestão no âmbito de sua competência, nos órgãos e entidades do Gover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servidor integrante da Carreira de Políticas Públicas e Gestão Governamental do Distrito Federal terá lotação e exercício em qualquer órgão da administração direta do Distrito Federal, sendo vedada sua vinculação definitiva a órgão específ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movimentação do servidor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 dará no estrito interesse da administração, devendo ser observada a preservação da integridade de seu núcleo familiar e a lotação mínima necessária à continuidade da prestação do serviço afeito a cada unidade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cargos e funções em comissão dos órgãos que compõem a administração direta do Distrito Federal pertencentes às áreas voltadas à modernização governamental, à gestão de pessoas, de tecnologia da informação, de suprimentos, de documentação, de comunicação administrativa, de telecomunicação, de frota de veículos, de contratos e convênios e de serviços gerais, e à manutenção de próprios serão exercidos, preferencialmente, por servidores ocupantes dos cargos da Carreira de Políticas Públicas e Gestão Governamental no âmbito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lica-se compartilhadamente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os órgãos que dispuserem de carreira específica voltada à execução de suas atividades de gestão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Carreira de Políticas Públicas e Gestão Governamental do Distrito Federal integra o Ciclo de Gestão Pública do Governo do Distrito Federal, no âmbito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Carreira de Apoio às Atividades Jurídicas do Distrito Federal, criada pela Lei nº 43, de 19 de setembro de 1989, tem a denominação alterada para Carreira dos Servidores da Procuradoria-Ger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cargos de Analista de Apoio às Atividades Jurídicas, Assistente de Apoio às Atividades Jurídicas e Auxiliar de Apoio às Atividades Jurídicas, de nível superior, médio e básico, respectivamente, passam a denominar-se Analista Jurídico, Técnico Jurídico e Agente Juríd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lteração de que trata o § 1º não implica qualquer mudança nas atribuições dos referidos cargos e respectivas especialidades, em seus requisitos para investidura ou na estrutura da Carreira dos Servidores da Procuradoria-Ger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disposto nesta Lei aplica-se aos aposentados e aos beneficiários de pensão oriundos das Carreiras de que tratam os arts. 1º e 10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A aplicação do contido nesta Lei não ensejará aumento de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</w:t>
      </w:r>
      <w:r>
        <w:rPr>
          <w:rFonts w:cs="Tahoma" w:ascii="Tahoma" w:hAnsi="Tahoma"/>
          <w:sz w:val="24"/>
          <w:szCs w:val="24"/>
        </w:rPr>
        <w:t>.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8 de outub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0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39:00Z</dcterms:created>
  <dc:creator>CLDF</dc:creator>
  <dc:description/>
  <dc:language>en-US</dc:language>
  <cp:lastModifiedBy>clarice</cp:lastModifiedBy>
  <dcterms:modified xsi:type="dcterms:W3CDTF">2010-10-29T16:39:00Z</dcterms:modified>
  <cp:revision>2</cp:revision>
  <dc:subject/>
  <dc:title>CLDF</dc:title>
</cp:coreProperties>
</file>