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eassinatura"/>
        <w:spacing w:before="120" w:after="0"/>
        <w:jc w:val="center"/>
        <w:rPr/>
      </w:pPr>
      <w:r>
        <w:rPr/>
        <w:t>LEI Nº 4.518, DE 5 DE NOVEMBRO DE 2010</w:t>
      </w:r>
    </w:p>
    <w:p>
      <w:pPr>
        <w:pStyle w:val="Autoriaeanos"/>
        <w:rPr/>
      </w:pPr>
      <w:r>
        <w:rPr/>
        <w:t>(Autoria do Projeto: Poder Executivo)</w:t>
      </w:r>
    </w:p>
    <w:p>
      <w:pPr>
        <w:pStyle w:val="Ementa1"/>
        <w:rPr/>
      </w:pPr>
      <w:r>
        <w:rPr/>
        <w:t>Dispõe sobre a denominação, a finalidade, as competências e a reestruturação administrativa do Serviço de Limpeza Urbana do Distrito Federal – SLU/DF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GOVERNADOR DO DISTRITO FEDERAL, 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Serviço de Limpeza Urbana do Distrito Federal – SLU/DF, transformado em entidade autárquica do Distrito Federal nos termos da Lei nº 660, de 27 de janeiro de 1994, publicada no </w:t>
      </w:r>
      <w:r>
        <w:rPr>
          <w:rFonts w:cs="Tahoma" w:ascii="Tahoma" w:hAnsi="Tahoma"/>
          <w:i/>
          <w:sz w:val="24"/>
          <w:szCs w:val="24"/>
        </w:rPr>
        <w:t>Diário Oficial do Distrito Federal</w:t>
      </w:r>
      <w:r>
        <w:rPr>
          <w:rFonts w:cs="Tahoma" w:ascii="Tahoma" w:hAnsi="Tahoma"/>
          <w:sz w:val="24"/>
          <w:szCs w:val="24"/>
        </w:rPr>
        <w:t xml:space="preserve"> – DODF de 28 de janeiro de 1994, com denominação estabelecida pela Lei nº 706, de 13 de maio de 1994, publicada no DODF de 16 de maio de 1994, vincula-se à Secretaria de Estado de Desenvolvimento Urbano, Habitação e Meio Ambi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SLU/DF tem por finalidade a limpeza urbana e o manejo dos resíduos sólidos urbanos, em especial no que se refere ao conjunto de atividades de coleta, triagem, transbordo, transporte, tratamento e destinação final do lixo doméstico e do lixo originário de varrição e limpeza de logradouros e vias públicas, observando-se os dispositivos das Leis federais nº 11.445, de 5 de janeiro de 2007, e nº 12.305, de 2 de agosto de 2010, bem como, no que couber, o constante de seus respectivos regulamentos e alterações supervenientes 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Compete ao SLU/DF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 – exercer, em caráter privativo, a integração da organização, do planejamento e da execução das atividades públicas de interesse comum relacionadas à gestão integrada de resíduos sólido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– organizar e prestar, direta ou indiretamente, os serviços de limpeza urbana e manejo de resíduos sólido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implementar e executar as políticas e diretrizes nacionais e distritais dos resíduos sólidos urbanos n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V – elaborar e implementar o Plano Diretor de Resíduos Sólid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 – promover, supervisionar e controlar a limpeza de monumentos, marcos e escultura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 – supervisionar, controlar e fiscalizar a execução dos serviços de limpeza urbana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 – supervisionar, controlar e fiscalizar a destinação final sanitária do lixo coleta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II – executar projetos de obras destinadas à implementação do Sistema de Gerenciamento Integrado de Resíduos Sólidos do Distrito Federal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X – elaborar a sua proposta orçamentária e financeira para a execução de suas atividad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 – cumprir e fazer cumprir a legislação e as normas de resíduos sólidos, no âmbito de suas atribuiçõe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 – coletar dados e elaborar estudos sobre os resíduos sólidos urbanos, no que tange aos tipos de resíduos gerados, aos resíduos recicláveis e às formas de aproveitamento e comercial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 – estabelecer, em conjunto com os órgãos reguladores, fiscalizadores e ambientais do Distrito Federal, as respectivas diretrizes para a fiscalização ostensiva da disposição dos resíduos sólidos urban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II – promover e participar de projetos e programas de orientação e educação ambiental de acordo com as diretrizes nacionais e distritai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XIV – desempenhar outras atividades relacionadas à política de resíduos sólid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Para o cumprimento de sua finalidade e competências, o SLU/DF passa a ter a estrutura administrativa descrita n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Ficam extintos os Cargos de Natureza Especial e em Comissão da estrutura administrativa do SLU/DF indicados n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Fica criada, no quadro de pessoal do SLU/DF, a Função Gratificada de Limpeza Urbana – FGLU, na forma do Anexo I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7º</w:t>
      </w:r>
      <w:r>
        <w:rPr>
          <w:rFonts w:cs="Tahoma" w:ascii="Tahoma" w:hAnsi="Tahoma"/>
          <w:sz w:val="24"/>
          <w:szCs w:val="24"/>
        </w:rPr>
        <w:t xml:space="preserve"> Ficam criados, sem aumento de despesas, na estrutura administrativa do SLU/DF, os Cargos de Natureza Especial e em Comissão e as Funções Gratificadas constantes do Anexo IV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8º</w:t>
      </w:r>
      <w:r>
        <w:rPr>
          <w:rFonts w:cs="Tahoma" w:ascii="Tahoma" w:hAnsi="Tahoma"/>
          <w:sz w:val="24"/>
          <w:szCs w:val="24"/>
        </w:rPr>
        <w:t xml:space="preserve"> Ato do Poder Executivo estabelecerá as competências das unidades orgânicas e as atribuições dos ocupantes dos cargos em comissão e funções gratificadas criadas no SLU/DF, nos termos desta Lei, assim como dos órgãos de deliberação coleti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9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0.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5 de novembro de 2010</w:t>
      </w:r>
    </w:p>
    <w:p>
      <w:pPr>
        <w:pStyle w:val="Autoriaeanos"/>
        <w:rPr/>
      </w:pPr>
      <w:r>
        <w:rPr/>
        <w:t>122º da República e 51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GÉRIO SCHUMANN ROSSO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11/2010.</w:t>
      </w:r>
    </w:p>
    <w:p>
      <w:pPr>
        <w:pStyle w:val="Ttuloeassinatura"/>
        <w:rPr/>
      </w:pPr>
      <w:r>
        <w:rPr/>
        <w:t>ANEXO I</w:t>
      </w:r>
    </w:p>
    <w:p>
      <w:pPr>
        <w:pStyle w:val="Ttuloeassinatura"/>
        <w:spacing w:before="0" w:after="0"/>
        <w:rPr/>
      </w:pPr>
      <w:r>
        <w:rPr/>
        <w:t>ESTRUTURA ADMINISTRATIVA DO SERVIÇO DE LIMPEZA URBANA DO DISTRITO FEDERAL</w:t>
      </w:r>
    </w:p>
    <w:p>
      <w:pPr>
        <w:pStyle w:val="Autoriaeanos"/>
        <w:rPr/>
      </w:pPr>
      <w:r>
        <w:rPr>
          <w:sz w:val="20"/>
          <w:szCs w:val="20"/>
        </w:rPr>
        <w:t xml:space="preserve">(Art. 4º da Lei nº 4.518, de 5 de novembro </w:t>
      </w:r>
      <w:r>
        <w:rPr/>
        <w:t>de 20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 DIRETORIA GERAL – DIGER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 CONSELHO DE LIMPEZA URBANA – CONLU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JUNTA DE CONTROLE – JUCON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 OUVIDORIA – OUVIR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 COMISSÕES PERMANENTES – COMP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 PROCURADORIA JURÍDICA – PROJU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. NÚCLEO DE CONTRATOS E CONVÊNIOS – NUCON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2. NÚCLEO DE REGISTRO E ACOMPANHAMENTO DE FEITOS – NUREG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 ASSESSORIA DE COMUNICAÇÃO – ASCOM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 COORDENADORIA DE PLANEJAMENTO – COPLAN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1. NÚCLEO DE PLANEJAMENTO ESTRATÉGICO – NUPL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2. NÚCLEO DE DESENVOLVIMENTO ORGANIZACIONAL – NUMOD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9. COORDENADORIA DE TECNOLOGIA DA INFORMAÇÃO – COIN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1. NÚCLEO DE ANÁLISE E DESENVOLVIMENTO DE SISTEMAS – NUCA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9.2. NÚCLEO DE INFRAESTRUTURA TECNOLÓGICA – NUIT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 DIRETORIA TÉCNICA – DITEC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1. GERÊNCIA TÉCNICA – GETE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1.1. NÚCLEO DE ESTUDOS E PROJETOS – NUES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1.2. NÚCLEO DE OBRAS – NUOB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1.3. NÚCLEO DE SUPORTE TÉCNICO – NUSUT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.2. GERÊNCIA DE PLANEJAMENTO E CONTROLE DO PROGRAMA DE COLETA SELETIVA – GECO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2.1. NÚCLEO DE PROGRAMAÇÃO E CONTROLE DO PLANO DE COLETA SELETIVA – NUCO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.2.2. NÚCLEO DE CADASTRO E SUPORTE AO SISTEMA DE RECICLAGEM – NURE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 DIRETORIA DE OPERAÇÕES – DIOP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11.1. GERÊNCIA DE MONITORAMENTO E CONTROLE – GEMON 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1.1. NÚCLEO DE MONITORAMENTO E MEDIÇÃO – NUMO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2. GERÊNCIA DE OPERAÇÕES ESPECIAIS – GEOP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2.1. NÚCLEO DE OPERAÇÕES ESPECIAIS – NUOP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2.2. NÚCLEO DE ORIENTAÇÃO – NUORI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2.3. GERÊNCIA DE USINAS E DESTINAÇÃO FINAL – GEUD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3.1. NÚCLEO DE OPERAÇÕES DA USINA DA ASA SUL – NOUS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3.2. NÚCLEO DE OPERAÇÕES DA USINA DA CEILÂNDIA – NOUCE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3.3. NÚCLEO DE DESTINAÇÃO FINAL – NUDEF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.4. GERÊNCIA DE LIMPEZA URBANA – GELU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1. NÚCLEO REGIONAL DE LIMPEZA SUL – NUSUL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2. NÚCLEO REGIONAL DE LIMPEZA NORTE – NUNO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3. NÚCLEO REGIONAL DE LIMPEZA DE TAGUATINGA – NUTA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4. NÚCLEO REGIONAL DE LIMPEZA DE CEILÂNDIA – NUCE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5. NÚCLEO REGIONAL DE LIMPEZA DE SAMAMBAIA – NUS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6. NÚCLEO REGIONAL DE LIMPEZA DO GAMA – NUGA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7. NÚCLEO REGIONAL DE LIMPEZA DE SANTA MARIA – NUMA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8. NÚCLEO REGIONAL DE LIMPEZA DO PARANOÁ E ITAPOÃ – NUPAR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9. NÚCLEO REGIONAL DE LIMPEZA DE SOBRADINHO – NUSOB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10. NÚCLEO REGIONAL DE LIMPEZA DE SÃO SEBASTIÃO – NUSEB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11. NÚCLEO REGIONAL DE LIMPEZA DE PLANALTINA – NUPL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12. NÚCLEO REGIONAL DE LIMPEZA DO RECANTO DAS EMAS – NUEM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1.4.13. NÚCLEO REGIONAL DE LIMPEZA DE BRAZLÂNDIA – NUBRA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 DIRETORIA DE GESTÃO – DIGES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1. GERÊNCIA DE ADMINISTRAÇÃO E SERVIÇOS GERAIS – GESEG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1.1. NÚCLEO DE COMPRAS – NUCO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1.2. NÚCLEO DE ALMOXARIFADO – NUAL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1.3. NÚCLEO DE PATRIMÔNIO – NUPA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1.4. NÚCLEO DE DOCUMENTAÇÃO E COMUNICAÇÃO ADMINISTRATIVA – NUDOC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1.5. NÚCLEO DE CONSERVAÇÃO E MANUTENÇÃO DE PRÓPRIOS – NUMAP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2. GERÊNCIA DE ORÇAMENTO E FINANÇAS – GEOR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2.1. NÚCLEO DE CONTABILIDADE – CUCOT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2.2. NÚCLEO DE TESOURARIA – NUTE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2.3. NÚCLEO DE PROGRAMAÇÃO ORÇAMENTÁRIA E FINANCEIRA – NUPOF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3. GERÊNCIA DE GESTÃO DE PESSOAS – GEPE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3.1. NÚCLEO DE CADASTRO FUNCIONAL – NUCA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3.2. NÚCLEO DE ACOMPANHAMENTO E PROCESSAMENTO DE DIREITOS E DEVERES – NUPRO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3.3. NÚCLEO DE CADASTRO FINANCEIRO – NUCF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3.4. NÚCLEO DE APOSENTADORIAS E PENSÕES – NUAPE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4. GERÊNCIA DE DESENVOLVIMENTO DE PESSOAS – GEDE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4.1. NÚCLEO DE CAPACITAÇÃO E AVALIAÇÃO DE COMPETÊNCIAS – NUCAP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4.2. NÚCLEO DE MEDICINA, HIGIENE E SEGURANÇA DO TRABALHO – NUMES</w:t>
            </w:r>
          </w:p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2.5. GERÊNCIA DE TRANSPORTE – GETR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5.1. NÚCLEO DE TRANSPORTE – NUTRA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5.2. NÚCLEO DE MANUTENÇÃO DA FROTA – NUMAF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12.5.3. NÚCLEO DE ABASTECIMENTO, LUBRIFICAÇÃO E BORRACHARIA – NUALB</w:t>
            </w:r>
          </w:p>
        </w:tc>
      </w:tr>
    </w:tbl>
    <w:p>
      <w:pPr>
        <w:pStyle w:val="Ttuloeassinatura"/>
        <w:rPr/>
      </w:pPr>
      <w:r>
        <w:rPr/>
        <w:t>ANEXO II</w:t>
      </w:r>
    </w:p>
    <w:p>
      <w:pPr>
        <w:pStyle w:val="Ttuloeassinatura"/>
        <w:spacing w:before="0" w:after="0"/>
        <w:rPr/>
      </w:pPr>
      <w:r>
        <w:rPr/>
        <w:t>CARGOS DE NATUREZA ESPECIAL E EM COMISSÃO EXTINTOS</w:t>
      </w:r>
    </w:p>
    <w:p>
      <w:pPr>
        <w:pStyle w:val="Autoriaeanos"/>
        <w:rPr>
          <w:sz w:val="20"/>
          <w:szCs w:val="20"/>
        </w:rPr>
      </w:pPr>
      <w:r>
        <w:rPr>
          <w:sz w:val="20"/>
          <w:szCs w:val="20"/>
        </w:rPr>
        <w:t>(Art. 5º da Lei nº 4.518, de 5 de novembro de 20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AL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ID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12,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12,4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NE-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.401,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4.010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.759,8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1.039,4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.399,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.198,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.812,7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8.067,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.519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3.038,6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.360,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8.005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1.041,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4.165,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882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7.939,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97,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2.092,2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DF-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605,2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9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56.891,6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8.560,99</w:t>
            </w:r>
          </w:p>
        </w:tc>
      </w:tr>
    </w:tbl>
    <w:p>
      <w:pPr>
        <w:pStyle w:val="Ttuloeassinatura"/>
        <w:rPr/>
      </w:pPr>
      <w:r>
        <w:rPr/>
        <w:t>ANEXO III</w:t>
      </w:r>
    </w:p>
    <w:p>
      <w:pPr>
        <w:pStyle w:val="Autoriaeanos"/>
        <w:rPr>
          <w:b/>
          <w:b/>
        </w:rPr>
      </w:pPr>
      <w:r>
        <w:rPr>
          <w:b/>
        </w:rPr>
        <w:t>FUNÇÕES GRATIFICADAS DE LIMPEZA URBANA</w:t>
      </w:r>
    </w:p>
    <w:p>
      <w:pPr>
        <w:pStyle w:val="Autoriaeanos"/>
        <w:rPr/>
      </w:pPr>
      <w:r>
        <w:rPr>
          <w:sz w:val="20"/>
          <w:szCs w:val="20"/>
        </w:rPr>
        <w:t>(Art. 6º da Lei nº 4.518, de 5 de novembro de 2010)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AR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emuneração em R$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4,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7,8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</w:tbl>
    <w:p>
      <w:pPr>
        <w:pStyle w:val="Ttuloeassinatura"/>
        <w:rPr/>
      </w:pPr>
      <w:r>
        <w:rPr/>
        <w:t>ANEXO IV</w:t>
      </w:r>
    </w:p>
    <w:p>
      <w:pPr>
        <w:pStyle w:val="Autoriaeanos"/>
        <w:rPr>
          <w:b/>
          <w:b/>
        </w:rPr>
      </w:pPr>
      <w:r>
        <w:rPr>
          <w:b/>
        </w:rPr>
        <w:t>CARGOS DE NATUREZA ESPECIAL E EM COMISSÃO E FUNÇÕES GRATIFICADAS CRIADAS</w:t>
      </w:r>
    </w:p>
    <w:p>
      <w:pPr>
        <w:pStyle w:val="Autoriaeanos"/>
        <w:rPr>
          <w:sz w:val="20"/>
          <w:szCs w:val="20"/>
        </w:rPr>
      </w:pPr>
      <w:r>
        <w:rPr>
          <w:sz w:val="20"/>
          <w:szCs w:val="20"/>
        </w:rPr>
        <w:t>(Art. 7º da Lei n º 4.518, de 5 de novembro de 2010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1225"/>
        <w:gridCol w:w="1682"/>
        <w:gridCol w:w="1410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NIDADE/CARG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ÍMBOLO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QUANTID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IA GER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-Ger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A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.383,5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 de Gabine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01,0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Espec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.203,1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759,8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Secretário-Execu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399,50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57,8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NSELHO DE LIMPEZA URBA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UNTA DE CONTRO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UVIDO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812,7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MISSÕES PERMANENT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Tomada de Contas Espec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Sindicância de Processo Administrativo Disciplina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 de Apuração de Acidentes em Serviç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OCURADORIA JURÍD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01,0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212,0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812,7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ONTRATOS E CONVÊNI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REGISTRO E ACOMPANHAMENTO DE FEI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IA DE COMUNIC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ORDENADORIA DE PLANEJAMENT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759,8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PLANEJAMENTO ESTRATÉG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DESENVOLVIMENTO ORGANIZ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ORDENADORIA DE TECNOLOGIA DA INFORM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ist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ANÁLISE E DESENVOLVIMENTO DE SISTEM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INFRAESTRUTURA TECNOLÓG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IA TÉCN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01,3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Espec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01,0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438,28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4,2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TÉCNIC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ESTUDOS E PROJET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OB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SUPORTE TÉCNIC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CIA DE PLANEJAMENTO E CONTROLE DO PROGRAMA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PROGRAMAÇÃO E CONTROLE DO PLANO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ADASTRO E SUPORTE AO SISTEMA DE RECICLAGEM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IA DE OPERAÇÕ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01,3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Espec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01,0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625,5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14,2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MONITORAMENTO E CONTROL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de Medi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812,7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MONITORAMENTO E MEDI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692,3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ORIENTAÇÃO E OPERAÇÕES ESPECIAI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OPERAÇÕES ESPECIAI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ORIENT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7.333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USINAS E DESTINAÇÃO FI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OPERAÇÕES DA USINA DA ASA SU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OPERAÇÕES DA USINA DA CEILÂND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DESTINAÇÃO FI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LIMPEZA URBA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SU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56,48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NOR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256,48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TAGUATING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692,3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CEILÂND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692,3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SAMAMBA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O GAM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SANTA MA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O PARANOÁ E ITAPOÃ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SOBRADINH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SÃO SEBASTI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PLANALTIN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O RECANTO DAS EM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REGIONAL DE LIMPEZA DE BRAZLÂND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128,24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Operacional de Coleta Sele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IA DE GEST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iret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501,31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 Especi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NE-0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401,05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essor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A-1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625,5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ADMINISTRAÇÃO DE SERVIÇOS GERAI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OMPR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ALMOXARIF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PATRIMÔNI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DOCUMENTAÇÃO E COMUNICAÇÃO ADMINISTRATIV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ONSERVAÇÃO E MANUTENÇÃO DE PRÓPRIO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ORÇAMENTO E FINANÇ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ONTABILIDA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de Liquid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TESOURA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de Liquid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PROGRAMAÇÃO ORÇAMENTÁRIA E FINANCEIR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 de Liquidaçã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61,0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GESTÃO DE PESSO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ADASTRO FUNCIO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ACOMPANHAMENTO E PROCESSAMENTO DE DIREITOS E DEVER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ADASTRO FINANCEIR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APOSENTADORIAS E PENSÕE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DESENVOLVIMENTO DE PESSO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CAPACITAÇÃO E AVALIAÇÃO DE COMPETÊNCIAS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MEDICINA, HIGIENE E SEGURANÇA DO TRABALH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ÊNCIA DE TRANSPOR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eren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FG-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.106,03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ecretário Administrativ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TRANSPORT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MANUTENÇÃO DE FROT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CLEO DE ABASTECIMENTO, LUBRIFICAÇÃO E BORRACHARI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hef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008,56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carregado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FGLU-0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64,12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T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48.457,70</w:t>
            </w:r>
          </w:p>
        </w:tc>
      </w:tr>
    </w:tbl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7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Autoriaeanos">
    <w:name w:val="_Autoria e anos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Ttuloeassinatura">
    <w:name w:val="_Título e assinatura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52:00Z</dcterms:created>
  <dc:creator>CLDF</dc:creator>
  <dc:description/>
  <dc:language>en-US</dc:language>
  <cp:lastModifiedBy>clarice</cp:lastModifiedBy>
  <cp:lastPrinted>2010-11-08T15:24:00Z</cp:lastPrinted>
  <dcterms:modified xsi:type="dcterms:W3CDTF">2010-11-08T17:51:00Z</dcterms:modified>
  <cp:revision>8</cp:revision>
  <dc:subject/>
  <dc:title>CLDF</dc:title>
</cp:coreProperties>
</file>