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assinatura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Ttuloeassinatura"/>
        <w:rPr/>
      </w:pPr>
      <w:r>
        <w:rPr/>
        <w:t>LEI Nº 4.518, DE 5 DE NOVEMBRO DE 2010</w:t>
      </w:r>
    </w:p>
    <w:p>
      <w:pPr>
        <w:pStyle w:val="Autoriaeanos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denominação, a finalidade, as competências e a reestruturação administrativa do Serviço de Limpeza Urbana do Distrito Federal – SLU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Serviço de Limpeza Urbana do Distrito Federal – SLU/DF, transformado em entidade autárquica do Distrito Federal nos termos da Lei nº 660, de 27 de janeiro de 1994, publicada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– DODF de 28 de janeiro de 1994, com denominação estabelecida pela Lei nº 706, de 13 de maio de 1994, publicada no DODF de 16 de maio de 1994, vincula-se à Secretaria de Estado de Desenvolvimento Urbano, Habitação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LU/DF tem por finalidade a limpeza urbana e o manejo dos resíduos sólidos urbanos, em especial no que se refere ao conjunto de atividades de coleta, triagem, transbordo, transporte, tratamento e destinação final do lixo doméstico e do lixo originário de varrição e limpeza de logradouros e vias públicas, observando-se os dispositivos das Leis federais nº 11.445, de 5 de janeiro de 2007, e nº 12.305, de 2 de agosto de 2010, bem como, no que couber, o constante de seus respectivos regulamentos e alterações supervenientes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SLU/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xercer, em caráter privativo, a integração da organização, do planejamento e da execução das atividades públicas de interesse comum relacionadas à gestão integrada de resíduos sólid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rganizar e prestar, direta ou indiretamente, os serviços de limpeza urbana e manejo de resíduos sólid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mplementar e executar as políticas e diretrizes nacionais e distritais dos resíduos sólidos urban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laborar e implementar o Plano Diretor de Resíduos Sólid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ver, supervisionar e controlar a limpeza de monumentos, marcos e escultur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upervisionar, controlar e fiscalizar a execução dos serviços de limpeza urban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supervisionar, controlar e fiscalizar a destinação final sanitária do lixo cole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executar projetos de obras destinadas à implementação do Sistema de Gerenciamento Integrado de Resíduos Sólid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elaborar a sua proposta orçamentária e financeira para a execuçã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cumprir e fazer cumprir a legislação e as normas de resíduos sólidos, no âmbito de suas atribu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coletar dados e elaborar estudos sobre os resíduos sólidos urbanos, no que tange aos tipos de resíduos gerados, aos resíduos recicláveis e às formas de aproveitamento e comerc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estabelecer, em conjunto com os órgãos reguladores, fiscalizadores e ambientais do Distrito Federal, as respectivas diretrizes para a fiscalização ostensiva da disposição dos resíduos sólid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promover e participar de projetos e programas de orientação e educação ambiental de acordo com as diretrizes nacionais e distri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desempenhar outras atividades relacionadas à política de resíduos sólid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o cumprimento de sua finalidade e competências, o SLU/DF passa a ter a estrutura administrativa descrita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extintos os Cargos de Natureza Especial e em Comissão da estrutura administrativa do SLU/DF indicados n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criada, no quadro de pessoal do SLU/DF, a Função Gratificada de Limpeza Urbana – FGLU, na forma do Anexo III desta Lei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criados, sem aumento de despesas, na estrutura administrativa do SLU/DF, os Cargos de Natureza Especial e em Comissão e as Funções Gratificadas constantes do Anexo IV.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to do Poder Executivo estabelecerá as competências das unidades orgânicas e as atribuições dos ocupantes dos cargos em comissão e funções gratificadas criadas no SLU/DF, nos termos desta Lei, assim como dos órgãos de deliberação cole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5 de novembro de 2010</w:t>
      </w:r>
    </w:p>
    <w:p>
      <w:pPr>
        <w:pStyle w:val="Autoriaeanos"/>
        <w:rPr/>
      </w:pPr>
      <w:r>
        <w:rPr/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1/2010.</w:t>
      </w:r>
    </w:p>
    <w:p>
      <w:pPr>
        <w:pStyle w:val="Ttuloeassinatura"/>
        <w:rPr/>
      </w:pPr>
      <w:r>
        <w:rPr/>
        <w:t>ANEXO I</w:t>
      </w:r>
    </w:p>
    <w:p>
      <w:pPr>
        <w:pStyle w:val="Ttuloeassinatura"/>
        <w:spacing w:before="0" w:after="0"/>
        <w:rPr/>
      </w:pPr>
      <w:r>
        <w:rPr/>
        <w:t>ESTRUTURA ADMINISTRATIVA DO SERVIÇO DE LIMPEZA URBANA DO DISTRITO FEDERAL</w:t>
      </w:r>
    </w:p>
    <w:p>
      <w:pPr>
        <w:pStyle w:val="Autoriaeanos"/>
        <w:rPr/>
      </w:pPr>
      <w:r>
        <w:rPr>
          <w:sz w:val="20"/>
          <w:szCs w:val="20"/>
        </w:rPr>
        <w:t xml:space="preserve">(Art. 4º da Lei nº 4.518, de 5 de novembro </w:t>
      </w:r>
      <w:r>
        <w:rPr/>
        <w:t>de 20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DIRETORIA GERAL – DIGER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CONSELHO DE LIMPEZA URBANA – CONLU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JUNTA DE CONTROLE – JUCON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OUVIDORIA – OUVIR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 COMISSÕES PERMANENTES – COMP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 PROCURADORIA JURÍDICA – PROJU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. NÚCLEO DE CONTRATOS E CONVÊNIOS – NUCON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. NÚCLEO DE REGISTRO E ACOMPANHAMENTO DE FEITOS – NURE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 ASSESSORIA DE COMUNICAÇÃO – ASCOM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 COORDENADORIA DE PLANEJAMENTO – COPLAN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1. NÚCLEO DE PLANEJAMENTO ESTRATÉGICO – NUPL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2. NÚCLEO DE DESENVOLVIMENTO ORGANIZACIONAL – NUMOD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 COORDENADORIA DE TECNOLOGIA DA INFORMAÇÃO – COIN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1. NÚCLEO DE ANÁLISE E DESENVOLVIMENTO DE SISTEMAS – NUCA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2. NÚCLEO DE INFRAESTRUTURA TECNOLÓGICA – NUIT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 DIRETORIA TÉCNICA – DITEC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. GERÊNCIA TÉCNICA – GETE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.1. NÚCLEO DE ESTUDOS E PROJETOS – NUES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.2. NÚCLEO DE OBRAS – NUOB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.3. NÚCLEO DE SUPORTE TÉCNICO – NUSUT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. GERÊNCIA DE PLANEJAMENTO E CONTROLE DO PROGRAMA DE COLETA SELETIVA – GECO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2.1. NÚCLEO DE PROGRAMAÇÃO E CONTROLE DO PLANO DE COLETA SELETIVA – NUCO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2.2. NÚCLEO DE CADASTRO E SUPORTE AO SISTEMA DE RECICLAGEM – NURE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 DIRETORIA DE OPERAÇÕES – DIOP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1.1. GERÊNCIA DE MONITORAMENTO E CONTROLE – GEMON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1.1. NÚCLEO DE MONITORAMENTO E MEDIÇÃO – NUM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2. GERÊNCIA DE OPERAÇÕES ESPECIAIS – GEOP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2.1. NÚCLEO DE OPERAÇÕES ESPECIAIS – NUOP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2.2. NÚCLEO DE ORIENTAÇÃO – NUORI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2.3. GERÊNCIA DE USINAS E DESTINAÇÃO FINAL – GEUD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.1. NÚCLEO DE OPERAÇÕES DA USINA DA ASA SUL – NOUS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.2. NÚCLEO DE OPERAÇÕES DA USINA DA CEILÂNDIA – NOU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.3. NÚCLEO DE DESTINAÇÃO FINAL – NUDEF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4. GERÊNCIA DE LIMPEZA URBANA – GELU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. NÚCLEO REGIONAL DE LIMPEZA SUL – NUSU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2. NÚCLEO REGIONAL DE LIMPEZA NORTE – NUNO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3. NÚCLEO REGIONAL DE LIMPEZA DE TAGUATINGA – NUTA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4. NÚCLEO REGIONAL DE LIMPEZA DE CEILÂNDIA – NUCE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5. NÚCLEO REGIONAL DE LIMPEZA DE SAMAMBAIA – NUS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6. NÚCLEO REGIONAL DE LIMPEZA DO GAMA – NUG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7. NÚCLEO REGIONAL DE LIMPEZA DE SANTA MARIA – NUMA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8. NÚCLEO REGIONAL DE LIMPEZA DO PARANOÁ E ITAPOÃ – NUPA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9. NÚCLEO REGIONAL DE LIMPEZA DE SOBRADINHO – NUSO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0. NÚCLEO REGIONAL DE LIMPEZA DE SÃO SEBASTIÃO – NUSE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1. NÚCLEO REGIONAL DE LIMPEZA DE PLANALTINA – NUPL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2. NÚCLEO REGIONAL DE LIMPEZA DO RECANTO DAS EMAS – NUEM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3. NÚCLEO REGIONAL DE LIMPEZA DE BRAZLÂNDIA – NUBR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 DIRETORIA DE GESTÃO – DIGES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1. GERÊNCIA DE ADMINISTRAÇÃO E SERVIÇOS GERAIS – GESE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1. NÚCLEO DE COMPRAS – NUCO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2. NÚCLEO DE ALMOXARIFADO – NUAL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3. NÚCLEO DE PATRIMÔNIO – NUP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4. NÚCLEO DE DOCUMENTAÇÃO E COMUNICAÇÃO ADMINISTRATIVA – NUDO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5. NÚCLEO DE CONSERVAÇÃO E MANUTENÇÃO DE PRÓPRIOS – NUMAP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2. GERÊNCIA DE ORÇAMENTO E FINANÇAS – GEOR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2.1. NÚCLEO DE CONTABILIDADE – CUCO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2.2. NÚCLEO DE TESOURARIA – NUT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2.3. NÚCLEO DE PROGRAMAÇÃO ORÇAMENTÁRIA E FINANCEIRA – NUPOF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3. GERÊNCIA DE GESTÃO DE PESSOAS – GEP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1. NÚCLEO DE CADASTRO FUNCIONAL – NUCA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2. NÚCLEO DE ACOMPANHAMENTO E PROCESSAMENTO DE DIREITOS E DEVERES – NUP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3. NÚCLEO DE CADASTRO FINANCEIRO – NUCF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4. NÚCLEO DE APOSENTADORIAS E PENSÕES – NUAP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4. GERÊNCIA DE DESENVOLVIMENTO DE PESSOAS – GED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4.1. NÚCLEO DE CAPACITAÇÃO E AVALIAÇÃO DE COMPETÊNCIAS – NUCA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4.2. NÚCLEO DE MEDICINA, HIGIENE E SEGURANÇA DO TRABALHO – NUMES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5. GERÊNCIA DE TRANSPORTE – GET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5.1. NÚCLEO DE TRANSPORTE – NUT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5.2. NÚCLEO DE MANUTENÇÃO DA FROTA – NUMA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5.3. NÚCLEO DE ABASTECIMENTO, LUBRIFICAÇÃO E BORRACHARIA – NUALB</w:t>
            </w:r>
          </w:p>
        </w:tc>
      </w:tr>
    </w:tbl>
    <w:p>
      <w:pPr>
        <w:pStyle w:val="Ttuloeassinatura"/>
        <w:rPr/>
      </w:pPr>
      <w:r>
        <w:rPr/>
        <w:t>ANEXO II</w:t>
      </w:r>
    </w:p>
    <w:p>
      <w:pPr>
        <w:pStyle w:val="Ttuloeassinatura"/>
        <w:spacing w:before="0" w:after="0"/>
        <w:rPr/>
      </w:pPr>
      <w:r>
        <w:rPr/>
        <w:t>CARGOS DE NATUREZA ESPECIAL E EM COMISSÃO EXTINTOS</w:t>
      </w:r>
    </w:p>
    <w:p>
      <w:pPr>
        <w:pStyle w:val="Autoriaeanos"/>
        <w:rPr>
          <w:sz w:val="20"/>
          <w:szCs w:val="20"/>
        </w:rPr>
      </w:pPr>
      <w:r>
        <w:rPr>
          <w:sz w:val="20"/>
          <w:szCs w:val="20"/>
        </w:rPr>
        <w:t>(Art. 5º da Lei nº 4.518, de 5 de novembro de 20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12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12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NE-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.401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4.010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.759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39,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.399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.198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81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8.067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519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.038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36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8.00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041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.165,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82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.939,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97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.092,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05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6.891,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.560,99</w:t>
            </w:r>
          </w:p>
        </w:tc>
      </w:tr>
    </w:tbl>
    <w:p>
      <w:pPr>
        <w:pStyle w:val="Ttuloeassinatura"/>
        <w:rPr/>
      </w:pPr>
      <w:r>
        <w:rPr/>
        <w:t>ANEXO III</w:t>
      </w:r>
    </w:p>
    <w:p>
      <w:pPr>
        <w:pStyle w:val="Autoriaeanos"/>
        <w:rPr>
          <w:b/>
          <w:b/>
        </w:rPr>
      </w:pPr>
      <w:r>
        <w:rPr>
          <w:b/>
        </w:rPr>
        <w:t>FUNÇÕES GRATIFICADAS DE LIMPEZA URBANA</w:t>
      </w:r>
    </w:p>
    <w:p>
      <w:pPr>
        <w:pStyle w:val="Autoriaeanos"/>
        <w:rPr/>
      </w:pPr>
      <w:r>
        <w:rPr>
          <w:sz w:val="20"/>
          <w:szCs w:val="20"/>
        </w:rPr>
        <w:t>(Art. 6º da Lei nº 4.518, de 5 de novembro de 2010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muneração em R$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4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7,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</w:tbl>
    <w:p>
      <w:pPr>
        <w:pStyle w:val="Ttuloeassinatura"/>
        <w:rPr/>
      </w:pPr>
      <w:r>
        <w:rPr/>
        <w:t>ANEXO IV</w:t>
      </w:r>
    </w:p>
    <w:p>
      <w:pPr>
        <w:pStyle w:val="Autoriaeanos"/>
        <w:rPr>
          <w:b/>
          <w:b/>
        </w:rPr>
      </w:pPr>
      <w:r>
        <w:rPr>
          <w:b/>
        </w:rPr>
        <w:t>CARGOS DE NATUREZA ESPECIAL E EM COMISSÃO E FUNÇÕES GRATIFICADAS CRIADAS</w:t>
      </w:r>
    </w:p>
    <w:p>
      <w:pPr>
        <w:pStyle w:val="Autoriaeanos"/>
        <w:rPr>
          <w:sz w:val="20"/>
          <w:szCs w:val="20"/>
        </w:rPr>
      </w:pPr>
      <w:r>
        <w:rPr>
          <w:sz w:val="20"/>
          <w:szCs w:val="20"/>
        </w:rPr>
        <w:t>(Art. 7º da Lei n º 4.518, de 5 de novembro de 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25"/>
        <w:gridCol w:w="1682"/>
        <w:gridCol w:w="141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DADE/CAR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MBOL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GER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-Ger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A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383,5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 de Gabine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203,1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59,8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Secretário-Execu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399,5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7,8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SELHO DE LIMPEZA URB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TA DE CONTR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VIDO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2,7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ISSÕES PERMANENT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Tomada de Contas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Sindicância de Processo Administrativo Disciplin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Apuração de Acidentes em Serviç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URADORIA JURÍD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12,0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2,7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NTRATOS E CONVÊN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REGISTRO E ACOMPANHAMENTO DE FEI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IA DE COMUN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RDENADORIA DE PLANEJ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59,8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LANEJAMENTO ESTRATÉG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DESENVOLVIMENTO ORGANIZ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RDENADORIA DE TECNOLOGIA DA INFORM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NÁLISE E DESENVOLVIMENTO DE SISTEM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INFRAESTRUTURA TECNOLÓG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TÉC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01,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38,2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4,2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TÉC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ESTUDOS E PROJE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B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SUPORTE TÉCN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CIA DE PLANEJAMENTO E CONTROLE DO PROGRAMA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ROGRAMAÇÃO E CONTROLE DO PLANO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DASTRO E SUPORTE AO SISTEMA DE RECICLAG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DE OPERAÇÕ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01,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25,5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4,2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MONITORAMENTO E CONTR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de Medi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2,7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MONITORAMENTO E MEDI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92,3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ORIENTAÇÃO E OPERAÇÕES ESPECI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PERAÇÕES ESPECI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RIENT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333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USINAS E DESTINAÇÃO FI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PERAÇÕES DA USINA DA ASA 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PERAÇÕES DA USINA DA CEILÂN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DESTINAÇÃO FI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LIMPEZA URB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56,4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NOR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56,4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TAGUATING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92,3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CEILÂN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92,3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AMAMBA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O GA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ANTA M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O PARANOÁ E ITAPO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OBRADINH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ÃO SEBASTI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PLANALT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O RECANTO DAS EM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BRAZLÂN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DE GEST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01,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25,5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ADMINISTRAÇÃO DE SERVIÇOS GER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MP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LMOXARIF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ATRIMÔN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DOCUMENTAÇÃO E COMUNICAÇÃO ADMINISTRA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NSERVAÇÃO E MANUTENÇÃO DE PRÓPR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ORÇAMENTO E FINANÇ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NTABILIDA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de Liquid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TESOUR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de Liquid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ROGRAMAÇÃO ORÇAMENTÁRIA E FINANCEI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de Liquid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GESTÃO DE PESSO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DASTRO FUN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COMPANHAMENTO E PROCESSAMENTO DE DIREITOS E DEVER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DASTRO FINANCEI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POSENTADORIAS E PENSÕ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DESENVOLVIMENTO DE PESSO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PACITAÇÃO E AVALIAÇÃO DE COMPETÊNCI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MEDICINA, HIGIENE E SEGURANÇA DO TRABALH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TRANSPOR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TRANSPOR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MANUTENÇÃO DE FRO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BASTECIMENTO, LUBRIFICAÇÃO E BORRACH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.457,7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584, de 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nº 4.584, de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27:00Z</dcterms:created>
  <dc:creator>CLDF</dc:creator>
  <dc:description/>
  <cp:keywords/>
  <dc:language>en-US</dc:language>
  <cp:lastModifiedBy>jorge</cp:lastModifiedBy>
  <cp:lastPrinted>2010-11-08T15:24:00Z</cp:lastPrinted>
  <dcterms:modified xsi:type="dcterms:W3CDTF">2011-07-22T15:36:00Z</dcterms:modified>
  <cp:revision>6</cp:revision>
  <dc:subject/>
  <dc:title>CLDF</dc:title>
</cp:coreProperties>
</file>