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1.311, DE 9 DE FEVEREIRO DE 201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prova o Regulamento do Sistema de Bilhetagem Automática – SBA, do Sistema de Transporte Público Coletivo do Distrito Federal – STPC/DF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mbinado com os arts. 30, inciso V, e 32, § 1º, da Constituição Federal, e tendo em vista o disposto nos arts. 43 a 49 da Lei nº 4.011, de 12 de setembro de 2007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Regulamento do Sistema de Bilhetagem Automática – SBA do Sistema de Transporte Público Coletivo do Distrito Federal – STPC/DF, na forma do anexo, que com este se pu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ecretário de Estado de Transportes do Distrito Federal estabelecerá, em ato próprio, as normas complementares relativas à implementação e ao funcionamento do Sistema de Bilhetagem Automática – SBA do Sistema de Transporte Público Coletivo do Distrito Federal – ST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 Portaria nº 98, de 22 de outubro de 2007, e demais disposições em contrário, após decorridos 90 (noventa) dias da data de publicação deste Decreto, ou quando do início da operação efetiva do Sistema de Bilhetagem Automática – SBA, o que ocorrer primeir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feverei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2/201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0/2/201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6:00Z</dcterms:created>
  <dc:creator>CLDF</dc:creator>
  <dc:description/>
  <cp:keywords/>
  <dc:language>en-US</dc:language>
  <cp:lastModifiedBy>Clarice Zanella</cp:lastModifiedBy>
  <dcterms:modified xsi:type="dcterms:W3CDTF">2013-12-02T14:22:00Z</dcterms:modified>
  <cp:revision>8</cp:revision>
  <dc:subject/>
  <dc:title>CLDF</dc:title>
</cp:coreProperties>
</file>