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32.006, DE 30 DE JULHO DE 201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 a obra que especifica de interesse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ICE-GOVERNADORA NO EXERCÍCIO DO CARGO DE GOVERNADOR DO DISTRITO FEDERAL, no uso das atribuições que lhe conferem o art. 92 e o inciso VII do art. 100 da Lei Orgân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o Brasil foi escolhido pela Federação Internacional de Futebol – FIFA, em 30 de outubro de 2007, como país-sede da Copa do Mundo de 201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o Termo de Compromisso celebrado entre o Distrito Federal e o Comitê Organizador Brasileiro, constituído com o objetivo de zelar pela observância dos prazos e obrigações inerentes à organização da Copa do Mundo de 2014 em cada uma das cidades selecionadas para sediar as competições deste ev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Brasília foi selecionada como sede da Copa do Mundo de 2014, havendo o Governo do Distrito Federal firmado, no documento denominado “Matriz de Responsabilidades”, compromisso no sentido de viabilizar os meios necessários para a execução da reforma do Estádio Nacional de Brasília Mané Garrincha,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é necessária a conjugação de esforços por parte de todas as instâncias governamentais, entidades da sociedade civil e população, para assegurar o sucesso da realização da Copa do Mundo de 2014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Para os fins do disposto no art. 30 da Lei nº 2.105, de 8 de outubro de 1998, que “Dispõe sobre o Código de Edificações do Distrito Federal”, fica declarada de interesse público a obra de reforma do Estádio Nacional de Brasília Mané Garrincha, localizado no Setor de Recreação Pública Norte – SRPN, na Região Administrativa de Brasília – RA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Administração Regional de Brasília poderá expedir licença para a demolição parcial do Estádio Nacional de Brasília Mané Garrincha, mediante a apresentação dos seguintes docu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uas cópias do projeto do canteiro de ob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ópia do contrato de execução dos serviços de reforma e ampliação do Estádio Nacional de Brasília Mané Garrincha assinado com 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uma via da Anotação de Responsabilidade Técnica – ART do responsável pela demol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30 de julh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ELISE MARIA LONGHI PEREIRA DA SILVA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8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45:00Z</dcterms:created>
  <dc:creator>CLDF</dc:creator>
  <dc:description/>
  <cp:keywords/>
  <dc:language>en-US</dc:language>
  <cp:lastModifiedBy>Clarice Zanella</cp:lastModifiedBy>
  <dcterms:modified xsi:type="dcterms:W3CDTF">2014-04-08T13:24:00Z</dcterms:modified>
  <cp:revision>6</cp:revision>
  <dc:subject/>
  <dc:title>CLDF</dc:title>
</cp:coreProperties>
</file>