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30.020, DE 3 DE FEVEREIRO DE 200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egulamenta a Lei nº 4.286, de 26 de dezembro de 200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corpo da OSTNCS é constituído por músicos admitidos por concurso público, portadores de nível superior, na área de mús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argo de músico integrante da carreira a que se referem os artigos anteriores terá as seguintes especialidades: spalla, solistas e concerti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Spalla é o músico primeiro violino responsável pelo respectivo naipe e co-responsável com o maestro pela condução da orquest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Solista é o músico responsável pelo seu respectivo naipe e o que preenche a primeira estante dos primeiros violinos, ao lado do spal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o caso dos músicos harpista e tubista, pela especificidade do instrumento, quando for único no corpo sinfônico, será considerado solis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Concertino é o músico que preenche as primeiras estantes dos segundos violinos, violas, violoncelos e contrabaixos, ao lado dos respectivos soli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atribuições do spall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uxiliar o maestro na condução da orquest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ubstituir o maestro, quando necess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zelar pela condução dos ensaios e apresentações da orquestra, observando, dentre outras, as questões inerentes à assiduidade, pontualidade e espírito de equip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atribuições do solis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sempenhar as funções de chefe do respectivo naipe; exceto no caso do naipe dos primeiros violi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uxiliar o maestro e o spalla na preparação do naip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ordenar as atividades e determinar o posicionamento dos músicos integrantes de seu respectivo naip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pinar sobre a dispensa ocasional de músicos do seu naipe, mantendo a autoridade superior inform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zelar pelo preparo, disciplina e assiduidade dos músicos de seu naip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É atribuição do concertino auxiliar o solista no desenvolvimento dos trabalhos do respectivo naip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spalla, os solistas e os concertinos serão escolhidos mediante processo seletivo interno, em audição pública, perante banca examinadora composta por três maestros designados pelo Secretário de Estado de Cultura do Distrito Federal, ouvido o diretor administrativo da orquest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s informações referentes ao processo seletivo, inclusive o repertório da audição, estarão disponibilizadas no </w:t>
      </w:r>
      <w:r>
        <w:rPr>
          <w:rFonts w:cs="Tahoma" w:ascii="Tahoma" w:hAnsi="Tahoma"/>
          <w:i/>
          <w:sz w:val="24"/>
          <w:szCs w:val="24"/>
        </w:rPr>
        <w:t>site</w:t>
      </w:r>
      <w:r>
        <w:rPr>
          <w:rFonts w:cs="Tahoma" w:ascii="Tahoma" w:hAnsi="Tahoma"/>
          <w:sz w:val="24"/>
          <w:szCs w:val="24"/>
        </w:rPr>
        <w:t xml:space="preserve"> da Secretaria de Estado de Cultura do Distrito Federal, bem como no quadro de aviso da orquestra, com a antecedência mínima de 30 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presentação do candidato à banca examinadora far-se-á em dependência da Secretaria de Estado de Cultura do Distrito Federal, em sessão aberta ao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Para a realização do primeiro processo seletivo, o período de trinta dias a que se refere o § 1º deste artigo começará a contar a partir do primeiro dia útil após o retorno das férias regulament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No período de transição até a realização do processo seletivo, permanecerão exercendo as atribuições de spalla, solistas e concertinos os músicos que as desempenhavam no an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direção artística e regência da orquestra poderá ser exercida por meio de cooperação técnica com instituições públicas ou privadas, sob a forma de convênio ou requisição, quando for o ca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Se não houver candidatos inscritos nem aprovados para exercerem as atribuições de spalla, solista e concertino, o Secretário de Estado de Cultura do Distrito Federal os indicará entre os integrantes da orquestra, ouvido o maestro, até a realização de novo processo se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ersistindo a carência de profissionais para assumir as atribuições às quais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elas poderão ser exercidas por meio de cooperação técnica com instituições públicas ou privadas, que disponham do profissional com a qualificação exigi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Orquestra Sinfônica do Teatro Nacional Cláudio Santoro constituirá, através de eleição direta, comissão composta por quatro membros, integrada por representantes dos naipes de cordas, madeiras, metais e percu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missão representativ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coordenada por um de seus membros, escolhido por seus integr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s direitos e deveres dos servidores da Carreira de Músico continuarão a ser atendidos, conforme prescrito, na legislação específica vig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e Decreto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30.007, de 29 de janeiro de 2009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3 de feverei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1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2/2009, e republicado em 12/2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44:00Z</dcterms:created>
  <dc:creator>CLDF</dc:creator>
  <dc:description/>
  <cp:keywords/>
  <dc:language>en-US</dc:language>
  <cp:lastModifiedBy>Clarice Zanella</cp:lastModifiedBy>
  <dcterms:modified xsi:type="dcterms:W3CDTF">2014-08-15T12:12:00Z</dcterms:modified>
  <cp:revision>4</cp:revision>
  <dc:subject/>
  <dc:title>CLDF</dc:title>
</cp:coreProperties>
</file>