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ESOLUÇÃO Nº 199, DE 2003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Vários Deputados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crescenta parágrafo ao art. 110 do Regimento Interno da Câmara Legislativa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Faço saber que a Câmara Legislativa do Distrito Federal aprovou e eu, Presidente da Câmara Legislativa do Distrito Federal, nos termos do art. 42, inciso II, alínea “e”, do Regimento Interno, promulgo a seguinte Resoluçã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O art.110 do Regimento Interno da Câmara Legislativa do Distrito Federal, instituído pela Resolução nº 167, de 16 de novembro de 2000, passa a vigorar acrescido do § 1º, renumerando-se os demais: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>§ 1º A leitura da ata poderá ser dispensada pelo Presidente a requerimento oral de qualquer deputado presente à sess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Esta Resolução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</w:rPr>
        <w:t>Brasília, 8 de dezembro de 2003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PUTADO BENÍCIO TAVARES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>, de 9/12/2003, e republicado em 22/7/2005, Suplemento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3:05:00Z</dcterms:created>
  <dc:creator>CLDF</dc:creator>
  <dc:description/>
  <dc:language>en-US</dc:language>
  <cp:lastModifiedBy>anacampos</cp:lastModifiedBy>
  <cp:lastPrinted>2007-06-14T18:01:00Z</cp:lastPrinted>
  <dcterms:modified xsi:type="dcterms:W3CDTF">2007-06-14T21:04:00Z</dcterms:modified>
  <cp:revision>5</cp:revision>
  <dc:subject/>
  <dc:title>CLDF</dc:title>
</cp:coreProperties>
</file>