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30.593, DE 20 DE JULHO DE 2009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titui formulário e aprova modelo que especifica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considerando a Lei nº 2.105, de 8 de outubro de 1998, e considerando a implantação do programa de controle urbano, no que se refere aos atos e procedimentos afetos ao licenciamento edilício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formulário “Informações Básicas para Aprovação/Visto de Projeto” e aprovados os respectivos modelos constantes dos Anexos I e II a este Decreto, a serem utilizados obrigatoriamente por todas as Administrações Regionais do Distrito Federal no âmbito do processo de licenciamento das edific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Anexo I refere-se às regiões administrativas que possuem Plano Diretor Local aprovado e o Anexo II às demais regiões administrativ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dados constantes dos formulários “Informações Básicas para Aprovação/Visto de Projeto” integrarão banco de dados, com o objetivo de subsidiar as ações relativas ao controle e monitoramento urb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reenchimento dos formulários “Informações Básicas para Aprovação/Visto de Projeto”, de caráter obrigatório, será feito por meio eletrônico, via internet, salvo durante o tempo necessário para implantação ou aperfeiçoamento do banco de dados, período no qual será preenchido em pap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Depois de devidamente preenchido, o formulário deverá ser impresso e anexado ao correspondente processo de licenciamento da edif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Cabe ao responsável pela aprovação do projeto de arquitetura zelar pelo cumprimento do disposto no parágraf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Administrações Regionais deverão encaminhar obrigatoriamente para a Secretaria de Estado de Desenvolvimento Urbano e Meio Ambie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semanalmente, uma cópia de todos os formulários de que trata este Decreto elaborados na sua circunscrição, relativos a projetos de arquitetura que apresentem área construída superior a cinco mil metros quadr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ópia dos contratos, termos de compromisso de pagamento ou comprovantes de pagamento referentes à aplicação dos instrumentos da outorga onerosa do direito de construir e da alteração de u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s modelos de formulário de que trata este Decreto poderão ser alterados por portaria do Secretário de Estado de Desenvolvimento Urbano e Meio Amb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0 de julh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1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7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50:00Z</dcterms:created>
  <dc:creator>CLDF</dc:creator>
  <dc:description/>
  <cp:keywords/>
  <dc:language>en-US</dc:language>
  <cp:lastModifiedBy>clarice.zanella</cp:lastModifiedBy>
  <dcterms:modified xsi:type="dcterms:W3CDTF">2014-06-17T13:00:00Z</dcterms:modified>
  <cp:revision>4</cp:revision>
  <dc:subject/>
  <dc:title>CLDF</dc:title>
</cp:coreProperties>
</file>