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67, DE 19 DE OUTU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254, de 8 de novembro de 1996, que </w:t>
      </w:r>
      <w:r>
        <w:rPr>
          <w:rFonts w:cs="Tahoma" w:ascii="Tahoma" w:hAnsi="Tahoma"/>
          <w:b/>
          <w:i/>
          <w:sz w:val="24"/>
        </w:rPr>
        <w:t>Dispõe quanto ao Imposto sobre Operações Relativas à Circulação de Mercadorias e sobre Prestações de Serviços de Transporte Interestadual e Intermunicipal e de Comunicação – ICMS</w:t>
      </w:r>
      <w:r>
        <w:rPr>
          <w:rFonts w:cs="Tahoma" w:ascii="Tahoma" w:hAnsi="Tahoma"/>
          <w:b/>
          <w:sz w:val="24"/>
        </w:rPr>
        <w:t>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crescentado ao art. 48 da Lei nº 1.254, de 8 de novembro de 1996, o § 5º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8. 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5º Sem prejuízo das disposições previstas na legislação tributária, a inscrição ou alteração no Cadastro Fiscal do Distrito Federal – CF/DF de contribuinte do ICMS de estabelecimento de distribuição de combustíveis líquidos derivados de petróleo, álcool combustível e outros combustíveis energéticos será obrigatoriamente vinculada à autorização para exercício da atividade em base física de armazenamento e distribuição de combustíveis situada no território do Distrito Federal, concedida pela Agência Nacional de Petróleo –  ANP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contribuintes a que se refere o § 5º do art. 48 da Lei nº 1.254, de 8 de novembro de 1996, inscritos no CF/DF, que não possuírem base física para armazenamento e distribuição de combustíveis situada no território do Distrito Federal, terão o prazo de cento e oitenta dias para cumprir tal exigência, contados da data de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outu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0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35:00Z</dcterms:created>
  <dc:creator>CLDF</dc:creator>
  <dc:description/>
  <dc:language>en-US</dc:language>
  <cp:lastModifiedBy>Clarice</cp:lastModifiedBy>
  <dcterms:modified xsi:type="dcterms:W3CDTF">2007-06-27T23:36:00Z</dcterms:modified>
  <cp:revision>4</cp:revision>
  <dc:subject/>
  <dc:title>CLDF</dc:title>
</cp:coreProperties>
</file>