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30.661, DE 7 DE AGOSTO DE 2009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ispõe sobre a Comissão Permanente de Monitoramento do Código de Edificaçõ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Constitui a Comissão Permanente de Monitoramento do Código de Edificações do Distrito Federal – CPCOE e dispõe sobre suas competências e atribui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mpete à Comissão Permanente de Monitoramento do Código de Edificações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rientar a aplicação do Código de Edificações do Distrito Federal de que trata a Lei nº 2.105, de 8 de outubro de 1998, no territóri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nalisar e emitir parecer técnico acerca de questões relacionadas ao Código de Edificaçõe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irimir dúvidas referentes a dispositivos do Código de Edificações do Distrito Federal que acarretem duplicidade de interpretações, bem como a lacunas da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por alterações no Código de Edificações do Distrito Federal, com vista a corrigir distorções e suprimir lacunas deixadas pelo texto anteri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nalisar sugestões de alterações do Código de Edificações do Distrito Federal, apresentadas por outros órgãos e entidades da Administração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Comissão Permanente de Monitoramento do Código de Edificações do Distrito Federal será composta pelos seguintes memb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inco servidores da Secretaria de Estado de Desenvolvimento Urbano e Meio Ambiente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um servidor da Coordenadoria das Cidades da Secretaria de Estado de Govern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ois servidores da Agência de Fiscalização da Secretaria de Estado da Ordem Pública e Social e Corregedoria-Ger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três representantes da sociedade civil, sem direito a vo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membros da Comissão serão, preferencialmente, profissionais da área de engenharia e arquitetura, indicados pelos respectivos órgãos e entidades e designados por meio de portaria da Secretaria de Estado de Desenvolvimento Urbano e Meio Ambient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Comissão de que trata este Decreto será coordenada por um de seus membros representantes da Secretaria de Estado de Desenvolvimento Urbano e Meio Ambiente do Distrito Federal, a ser indicado pelo titular da pa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Comissão Permanente de Monitoramento do Código de Edificações do Distrito Federal reunir-se-á ordinariamente uma vez por mês e extraordinariamente, sempre que necessário, mediante convocação de seu coorde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s deliberações da Comissão exigirão o </w:t>
      </w:r>
      <w:r>
        <w:rPr>
          <w:rFonts w:cs="Tahoma" w:ascii="Tahoma" w:hAnsi="Tahoma"/>
          <w:i/>
          <w:sz w:val="24"/>
          <w:szCs w:val="24"/>
        </w:rPr>
        <w:t>quorum</w:t>
      </w:r>
      <w:r>
        <w:rPr>
          <w:rFonts w:cs="Tahoma" w:ascii="Tahoma" w:hAnsi="Tahoma"/>
          <w:sz w:val="24"/>
          <w:szCs w:val="24"/>
        </w:rPr>
        <w:t xml:space="preserve"> mínimo de quatro de seus membr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omissão poderá convidar para participar de suas reuniões e analisar questões que lhe sejam afetas, sem direito a voto, servidores das Administrações Regionais e de outros órgãos e entidades da Administração 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coordenador da Comissão, além do voto singelo, terá o voto de desempa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Comissão Permanente de Monitoramento do Código de Edificações do Distrito Federal receberá apoio administrativo da Subsecretaria de Controle Urbano da Secretaria de Estado de Desenvolvimento Urbano e Meio Ambient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Decreto nº 28.022, de 5 de junho de 2007, e o Decreto nº 28.333, de 2 de outubro de 2007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7 de agost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8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47:00Z</dcterms:created>
  <dc:creator>CLDF</dc:creator>
  <dc:description/>
  <cp:keywords/>
  <dc:language>en-US</dc:language>
  <cp:lastModifiedBy>Clarice Zanella</cp:lastModifiedBy>
  <cp:lastPrinted>2010-10-08T12:13:00Z</cp:lastPrinted>
  <dcterms:modified xsi:type="dcterms:W3CDTF">2014-05-15T14:48:00Z</dcterms:modified>
  <cp:revision>4</cp:revision>
  <dc:subject/>
  <dc:title>CLDF</dc:title>
</cp:coreProperties>
</file>