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1.129, DE 4 DE DEZEMBRO DE 200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gulamenta a Lei nº 3.833, de 27 de março de 2006, que </w:t>
      </w:r>
      <w:r>
        <w:rPr>
          <w:rFonts w:cs="Tahoma" w:ascii="Tahoma" w:hAnsi="Tahoma"/>
          <w:b/>
          <w:i/>
          <w:sz w:val="24"/>
          <w:szCs w:val="24"/>
        </w:rPr>
        <w:t>Dispõe sobre a educação ambiental, institui a Política de Educação Ambiental do Distrito Federal, cria o Programa de Educação Ambiental do Distrito Federal, complementa a Lei federal nº 9.795/1999 no âmbito do Distrito Federal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disposto no art. 29 da Lei nº 3.833, de 27 de março de 2006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gulamentada, na forma deste Decreto, a Política de Educação Ambiental de que trata a Lei nº 3.833, de 27 de març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ntende-se por órgãos de meio ambiente aqueles responsáveis pela implantação da Política Ambiental do Distrito Federal, de que trata a Lei nº 41, de 13 de set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órgãos ambientais atuarão na inserção de políticas públicas de cunho ambiental nas ações do Governo do Distrito Federal, tais como o desenvolvimento urbano, a política habitacional, o desenvolvimento industrial, a agricultura, a pecuária e a silvicultura, a saúde pública, o saneamento básico e domiciliar, a energia, os transportes rodoviário e de massa e a mi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recursos públicos referidos no art. 14, § 2º, da Lei nº 3.833, de 27 de março de 2006, deverão totalizar, no mínimo, 5% (cinco por cento) das dotações orçamentárias dos órgãos e fundos ambientais do Distrito Federal e serão destinados a projetos específicos de educação ambiental, promoção de eventos, ações de comunicação social e produção de instrumentos pedagógicos relacionados com a educação ambiental, na forma a ser definida pelo Grupo Interdisciplinar de Educação Ambiental de que tratam os arts. 16 e 21 da Lei nº 3.833, de 27 de março de 2006, doravante denominado Comissão Interdisciplinar de Educação Ambiental – CI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CIEA/DF a ser implementada como grupo de trabalho de caráter democrático, consultivo e deliberativo, com a finalidade de promover a discussão, a gestão, a coordenação, o acompanhamento e a avaliação, bem como a implementação das atividades de educação ambiental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Comissão Interdisciplinar de Educação Ambiental ficará vinculada ao órgão executor da política ambiental do Distrito Federal, por meio de Secretaria Execu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atribuições da Secretaria Executiv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gerir a Política e o Programa de Educação Ambiental do Distrito Federal, observada a participação popular por meio de grupos de trabalho locais que poderão ser estendidos à Região Integrada de Desenvolvimento Econômico – RIDE, em obediência à legislação federal atin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omentar parcerias entre instituições governamentais, não-governamentais e educacionais, empresas, entidades de classe, organizações comunitárias e demais entidades comprometidas com o processo de educa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 intercâmbio de experiências e concepções que aprimorem a prática da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stimular, acompanhar e avaliar a implementação da Política Distrital de Educa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mover a articulação inter e intra-institucional, buscando a convergência de esforços no sentido de implementar a Política de Educação Ambient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ontribuir com ações que promovam a inserção transversal da temática ambiental nos currículos escolares de todos os níveis e modalidades de ensino e nos diversos órgãos da Administração Públ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mover a divulgação da CIEA/DF junto aos diversos setores da sociedade, por meio da realização de fóruns, oficinas, cursos e seminários reg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omentar a Educação Ambiental por meio de programa permanente de comunicação socio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gerir os recursos destinados à educação ambiental no Distrito Federal e propor aos órgãos competentes a destinação de dotação orçamentária objetivando a viabilização de projetos e ações na área de educa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fomentar e apoiar a criação de redes de educação ambiental no Distrito Federal e na RIDE, assim como a produção de instrumentos socioeducativos para sua maior divulg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mover a disseminação e o intercâmbio de experiências que fortaleçam práticas sustentáveis de educação ambiental no âmbito do Distrito Federal e da RI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propor diretrizes para a implantação de programas de educação ambiental relacionados aos processos de licenciamento ambiental de empreend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fomentar a elaboração de banco de dados para identificação e sistematização das demandas socioambientais do Distrito Federal e da RI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estimular e apoiar espaços de discussão, fóruns, seminários, oficinas e redes de educação ambiental no âmbito do Distrito Federal e da RIDE, visando a promoção e o fortalecimento das políticas e programas de educa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promover a difusão dos trabalhos de educação ambiental na sociedade, por intermédio dos diferentes meios de comun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missão Interinstitucional de Educação Ambiental do Distrito Federal – CIEA/DF será composta por titular e suplente d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aria de Estado de Desenvolvimento Urbano e Meio Ambient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stituto do Meio Ambiente e dos Recursos Hídricos – Brasíli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cretaria de Estado de Educ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cretaria de Estado de Agricultura, Pecuária e Abasteci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ecretaria de Estado de Ciência e Tecnolog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ecretaria de Estado de Saúd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mpanhia de Saneamento Ambient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Fórum das ONGs Ambientalist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instituições de ensin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instituições de ensino priv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Serviço Brasileiro de Apoio a Micro e Pequenas Empres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Federação das Indúst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ompete à Comissão Interdisciplinar de Educação Ambiental elaborar e aprovar seu Regimento Interno, estabelecendo sua organização administrativa, estrutural, operacional e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sele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2, da Lei nº 3.833, de 27 de março de 2006, será efetuada pela Comissão Interdisciplinar de Educaç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CIEA/DF terá assento no Conselho de Meio Ambiente do Distrito Federal – CONAM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matérias relacionadas com educação ambiental, no âmbito do Distrito Federal, serão precedidas de oitiva da Comissão Interdisciplinar de Educação Ambiental – CI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Fica incluído o inciso XIV no § 2º do art. 4º do Decreto nº 28.221, de 23 de agosto de 2007, que dispõe sobre a composição do Conselho de Meio Ambiente do Distrito Federal – CONAM/DF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V – 1 (um) representante da Comissão Interinstitucional de Educação Ambiental do Distrito Federal – CI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e Decreto entre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dez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OSÉ ROBERTO ARRUDA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2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1:00Z</dcterms:created>
  <dc:creator>CLDF</dc:creator>
  <dc:description/>
  <cp:keywords/>
  <dc:language>en-US</dc:language>
  <cp:lastModifiedBy>Clarice Zanella</cp:lastModifiedBy>
  <dcterms:modified xsi:type="dcterms:W3CDTF">2014-04-09T18:04:00Z</dcterms:modified>
  <cp:revision>3</cp:revision>
  <dc:subject/>
  <dc:title>CLDF</dc:title>
</cp:coreProperties>
</file>