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9.245, DE 2 DE JULHO DE 2008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ssegura a gratuidade no uso do serviço básico do Sistema de Transporte Público do Distrito Federal – STPC/DF, nos casos previstos nas Leis nº 453, de 8 de junho de 1993; 556, de 14 de outubro de 1993, e 773, de 10 de outubro de 199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 21 de janeiro de 1999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 a gratuidade no uso do serviço básico do Sistema de Transporte Público do Distrito Federal – STPC/DF, nos casos previstos nas Leis nº 453, de 8 de junho de 1993; 556, de 14 de outubro de 1993, e 773, de 10 de outubro de 199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gratuidade que trata o presente artigo será implementada mediante o fornecimento de cartão eletrônico espe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artão eletrônico especial terá validade máxima de dois anos, podendo ser renovado, por iguais períodos, mediante prévio recadastramento, junto à Secretaria de Estado de Justiça, Direitos Humanos e Cidadani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o beneficiário da gratuidade, conforme art. 1º deste Decreto, será concedido, sem ônus, cartão eletrônico especial que permita a utilização do serviço básico do Sistema de Transporte Público do Distrito Federal – STPC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artão eletrônico especial será concedido aos requerentes abrangidos pelas leis que tratam o art. 1º, mediante a apresentação da seguinte document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ocumento legal de identifi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P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laudo de avaliação médica especializada, com validade máxima de um 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mprovante de residênci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toda documentação deverá ser apresentada juntamente com as respectivas cóp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Quando o comprovante de residência não estiver no nome do requerente, este deverá apresentar também declaração do proprietário do imóvel indicado, que informará, sob as penas da Lei, a veracidade da resid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Recebida a documentação, o requerente poderá ser submetido à perícia médica a cargo da Secretaria de Estado de Justiça, Direitos Humanos e Cidadan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laudos de avaliação médica especializada, a serem emitidos por instituição hospitalar pública do Distrito Federal deverão conter, no mínimo, as seguintes inform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scrição detalhada da doença ou deficiência constat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úmero do CID – Classificação Internacional de Doenç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local e data de emi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Quando o médico observar a necessidade de acompanhante para o requerente, esta condição deverá ser justificada no laudo de forma circunstanci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Verificada a regularidade da documentação apresentada, a Secretaria de Estado de Justiça, Direitos Humanos e Cidadania do Distrito Federal encaminhará relação de beneficiários à Secretaria de Estado de Transportes do Distrito Federal para providências quanto à emissão do cartão eletrônico espe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emissão do cartão eletrônico especial caberá à Secretaria de Estado de Transportes do Distrito Federal, que fará a gestão, o controle e a fiscalização de seu u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m casos de suspeita de uso fraudulento do cartão eletrônico especial, a Secretaria de Estado de Transportes do Distrito Federal, bloqueará o cartão, comunicando o fato à Secretaria de Estado de Justiça, Direitos Humanos e Cidadania do Distrito Federal, que adotará os procedimentos necessários à apuração do fato e posterior indicação das medidas cabí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casos comprovados de fraude implicarão o cancelamento do cartão eletrônico especial, com a exclusão da gratuidade ao benefici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necessidade de bloqueio do cartão eletrônico especial identificada pela Secretaria de Estado de Justiça, Direitos Humanos e Cidadania do Distrito Federal será imediatamente comunicada à Secretaria de Estado de Transportes do Distrito Federal para a adoção das medidas de sua compet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 vedada a realização de bloqueio do cartão eletrônico especial em desacordo com as disposições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Secretaria de Estado de Justiça, Direitos Humanos e Cidadania do Distrito Federal e a Secretaria de Estado de Transportes do Distrito Federal baixarão instruções complementares necessárias à fiel execução do presen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Permanecem a cargo da Secretaria de Estado de Justiça, Direitos Humanos e Cidadania do Distrito Federal as competências que tratam os Decretos nºs 16.829, de 6 de outubro de 1995; 16.982, de 5 de dezembro de 1995 e 20.566, de 13 de setembro de 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Revogam-se as disposições em contrário em especial o Decreto nº 27.825, de 30 de março de 2007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 de julho de 200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2:00Z</dcterms:created>
  <dc:creator>CLDF</dc:creator>
  <dc:description/>
  <cp:keywords/>
  <dc:language>en-US</dc:language>
  <cp:lastModifiedBy>Clarice Zanella</cp:lastModifiedBy>
  <dcterms:modified xsi:type="dcterms:W3CDTF">2014-09-09T17:34:00Z</dcterms:modified>
  <cp:revision>3</cp:revision>
  <dc:subject/>
  <dc:title>CLDF</dc:title>
</cp:coreProperties>
</file>