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8.899, DE 25 DE MARÇO DE 2008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ltera os arts. 205, 206 e 207 do Decreto nº 19.915, de 17 de dezembro de 1998, alterado pelo Decreto nº 25.856, de 18 de maio de 2005, que regulamenta a Lei nº 2.105, de 8 de outubro de 199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e Decreto dá nova redação aos arts. 205, 206 e 207 do Decreto nº 19.915, de 17 de dezembro de 1998, alterado pelo Decreto nº 25.856, de 18 de maio de 2005, que regulamenta a Lei nº 2.105, de 8 de outubro de 1998, que “Dispõe sobre o Código de Edificações do Distrito Federal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arts. 205, 206 e 207 passam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05. Os locais de hospedagem, constituídos de edificações utilizadas para serviços de hospedagem, que dispõem de unidades habitacionais e de serviços comuns, são classificados em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hotel, composto de unidades habitacionais dos tipos quarto, apartamento e suíte, simultaneamente ou não, 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hotel residência, hotel ou assemelhado, cujas unidades habitacionais possuam equipamentos de cozinha adequados ao preparo de lanches e refeições leves, também denominado de </w:t>
      </w:r>
      <w:r>
        <w:rPr>
          <w:rFonts w:cs="Tahoma" w:ascii="Tahoma" w:hAnsi="Tahoma"/>
          <w:i/>
          <w:sz w:val="24"/>
          <w:szCs w:val="24"/>
        </w:rPr>
        <w:t>apart-hotel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>flat-service</w:t>
      </w:r>
      <w:r>
        <w:rPr>
          <w:rFonts w:cs="Tahoma" w:ascii="Tahoma" w:hAnsi="Tahoma"/>
          <w:sz w:val="24"/>
          <w:szCs w:val="24"/>
        </w:rPr>
        <w:t xml:space="preserve"> ou </w:t>
      </w:r>
      <w:r>
        <w:rPr>
          <w:rFonts w:cs="Tahoma" w:ascii="Tahoma" w:hAnsi="Tahoma"/>
          <w:i/>
          <w:sz w:val="24"/>
          <w:szCs w:val="24"/>
        </w:rPr>
        <w:t>residence servic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enquadramento do local de hospedagem na classificação e categoria desejadas obedecerá à legislação específic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06. Nos locais de hospedagem serão obrigatórios os seguintes compartimentos ou ambient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cepção ou espe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unidades habitacionais, conforme classificação e categorias desejad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ambiente comum para estar e laze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mbiente comum para consumo de aliment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instalações sanitárias e vestiários para funcionári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acesso às instalações de serviços independentes dos destinados aos hósped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mpartimento para guarda de bagagens e objetos de uso pessoal dos hósped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lavanderia ou posto de recebimento e entrega de roup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X – compartimentos e ambientes para a administração do estabeleciment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07. A unidade habitacional em local de hospedagem terá área útil máxima de cinqüenta metros quadrad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unidade habitacional de que trata este artigo poderá dispor de, no máximo, dois compartimentos privativos para repouso do hósped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número de unidades habitacionais constituídas de dois compartimentos privativos para repouso do hóspede não poderá ultrapassar a cinco por cento do total de unidades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Excetua-se do disposto no § 2º deste artigo as unidades habitacionais destinadas a personalidades, que não terão limitação de área e nem de compartimentos para repouso, desde que justificadas no memorial descritivo que acompanha os projetos de arquitetura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 número de unidades habitacionais de que trata o parágrafo anterior deverá corresponder a, no máximo, cinco por cento do total de unidades do estabeleciment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No mínimo 80% (oitenta porcento) das unidades habitacionais será constituída de apenas um compartimento privativo para repouso e não poderá ultrapassar a área útil máxima de quarenta metros quadrad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unidade habitacional do hotel residência não poderá ter cozinha compartimentada, sendo esta constituída, somente, por uma bancada com pia e locais para forno de microonda e frigobar, integrados ao ambiente de estar ou de repous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Quando a unidade habitacional não dispuser de banheiro privativo, possuirá, no mínimo, um lavatório por unidad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8º É proibida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a existência de compartimento para serviços de lavagem e limpeza em unidades habitacionais nos locais de hospedagem; e,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 vinculação às unidades habitacionais autônomas das vagas mínimas para estacionamento e garagem de veículos estabelecidas para o empreendimento na forma do Código de Edificações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9º No mínimo 80% (oitenta porcento) das unidades habitacionais autônomas devem compor </w:t>
      </w:r>
      <w:r>
        <w:rPr>
          <w:rFonts w:cs="Tahoma" w:ascii="Tahoma" w:hAnsi="Tahoma"/>
          <w:i/>
          <w:sz w:val="24"/>
          <w:szCs w:val="24"/>
        </w:rPr>
        <w:t>pool</w:t>
      </w:r>
      <w:r>
        <w:rPr>
          <w:rFonts w:cs="Tahoma" w:ascii="Tahoma" w:hAnsi="Tahoma"/>
          <w:sz w:val="24"/>
          <w:szCs w:val="24"/>
        </w:rPr>
        <w:t xml:space="preserve"> de locação ou administração destinado exclusivamente à prestação de serviço de hospedagem tempor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5 de març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3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43:00Z</dcterms:created>
  <dc:creator>CLDF</dc:creator>
  <dc:description/>
  <cp:keywords/>
  <dc:language>en-US</dc:language>
  <cp:lastModifiedBy>clarice.zanella</cp:lastModifiedBy>
  <dcterms:modified xsi:type="dcterms:W3CDTF">2014-09-11T14:13:00Z</dcterms:modified>
  <cp:revision>4</cp:revision>
  <dc:subject/>
  <dc:title>CLDF</dc:title>
</cp:coreProperties>
</file>