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RETO Nº 27.861, DE 10 DE ABRIL DE 2007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Dispõe sobre a concessão do benefício auxílio-transporte de que trata a Lei nº 2.966, de 7 de maio de 2002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s VII e XXI, da Lei Orgân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a Lei nº 2.966/2002 excepciona do pagamento do benefício auxílio-transporte quando o veículo utilizado for do tipo seletivo ou espe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transporte coletivo para efeito de pagamento do benefício auxílio-transporte é aquele realizado em veículo com características semelhantes àquelas do transporte coletivo público urban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 Acórdão da 3ª Turma do Tribunal de Justiça do Distrito Federal e Territórios no julgamento do Agravo de Instrumento 20060020029648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 domicílio necessário do servidor público é o local onde exerce permanentemente suas atividades, a teor do que dispõe o art. 76 do Código Civi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 entendimento da Procuradoria-Geral do Distrito Federal exarado no Parecer nº 201/2007-PROPES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concessão do auxílio-transporte, instituído pela Lei nº 2.966, de 7 de maio de 2002, será restrita aos servidores residentes no Distrito Federal ou nos municípios que compõem a Região Integrada de Desenvolvimento do Distrito Federal e Entorno – RIDE, instituída pela Lei Complementar federal nº 94, de 19 de fevereiro de 1998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auxílio-transporte concedido em desacordo com as disposições deste Decreto deverá ser revisto pelo órgão de pessoal do servidor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revisão de que trata 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 xml:space="preserve"> será procedida mediante notificação do servidor sobre a ilegalidade da concessão do benefício e a conseqüente suspensão do pagamento no mês posterior, observando-se o intervalo mínimo de dez d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suspensão de que trata o parágrafo único do artigo anterior deverá ser precedida de decisão devidamente fundamentada em processo administrativo, onde restará assegurada a ampla defesa e o contradi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e Decreto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10 de abril de 2007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19º da República e 4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4/200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22:13:00Z</dcterms:created>
  <dc:creator>CLDF</dc:creator>
  <dc:description/>
  <cp:keywords/>
  <dc:language>en-US</dc:language>
  <cp:lastModifiedBy>Clarice Zanella</cp:lastModifiedBy>
  <dcterms:modified xsi:type="dcterms:W3CDTF">2014-09-26T16:52:00Z</dcterms:modified>
  <cp:revision>4</cp:revision>
  <dc:subject/>
  <dc:title>CLDF</dc:title>
</cp:coreProperties>
</file>