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7.353, DE 27 DE OUTUBRO DE 2006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á nova redação ao art. 120 do Decreto nº 19.915, de 17 de dezembro de 1998, que regulamentou a Lei nº 2.105, de 8 de outubro de 1998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GOVERNADORA DO DISTRITO FEDERAL no uso das atribuições que lhe confere o art. 100, incisos VII, X e XXV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20 do Decreto nº 19.915, de 17 de dezembro de 1998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20. As atividades de uso coletivo que se desenvolverem em horário diferenciado e estiverem localizadas a até trezentos metros de estacionamento público poderão ter o número de vagas exigido complementado em até cinqüenta por cento pelas vagas do estacionamento público, com base em estudo técnic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A utilização das vagas de estacionamento público de que trata este artigo será de, no máximo, metade da capacidade deste estacionament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estacionamentos públicos lindeiros a lotes de uso coletivo, previstos em projetos de urbanismo aprovados e com configuração para atendimento exclusivo a esses lotes, não localizados no polígono de preservação de Brasília, nos termos do Decreto nº 10.829, de 14 de outubro de 1987, poderão ser utilizados em sua totalidade para o cumprimento do número de vagas exigido para o uso coletivo do imóvel, garantida a proporção de vagas em relação ao potencial construtivo dos lotes existent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7 de outubro de 2006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18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0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0:00Z</dcterms:created>
  <dc:creator>CLDF</dc:creator>
  <dc:description/>
  <cp:keywords/>
  <dc:language>en-US</dc:language>
  <cp:lastModifiedBy>Clarice Zanella</cp:lastModifiedBy>
  <dcterms:modified xsi:type="dcterms:W3CDTF">2014-10-31T12:43:00Z</dcterms:modified>
  <cp:revision>3</cp:revision>
  <dc:subject/>
  <dc:title>CLDF</dc:title>
</cp:coreProperties>
</file>