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6.383, DE 21 DE NOVEMBRO DE 2005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gulamenta a Lei nº 3.516, de 27 de dezembro de 2004, que </w:t>
      </w:r>
      <w:r>
        <w:rPr>
          <w:rFonts w:cs="Tahoma" w:ascii="Tahoma" w:hAnsi="Tahoma"/>
          <w:b/>
          <w:i/>
          <w:sz w:val="24"/>
          <w:szCs w:val="24"/>
        </w:rPr>
        <w:t>Assegura aos professores do sistema de ensino do Distrito Federal a concessão de desconto na aquisição de ingressos para eventos artísticos, culturais e desportivo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combinado com o art. 4º, parágrafo único, da Lei nº 3.516, de 27 de dezembro de 2004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a aos professores do sistema de ensino do Distrito Federal a concessão de desconto de 50% (cinqüenta por cento) na aquisição de ingressos para eventos artísticos, culturais e desportivos realizados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esconto será aplicado ainda que sobre o valor do ingresso já esteja sendo aplicado desconto ou preço promocio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isposto no art. 1º aplica-se a todos os professores das redes pública e particular do Distrito Federal de todas as etapas e modalidades de ensino, que estejam em exercício de suas atividades educacionais e aposentado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comprovação da condição de professor do sistema de ensino do Distrito Federal dar-se-á por meio da apresentação do contra-cheque com a carteira de identidade, ou documento expedido por instituições ligadas ao sistema de ensi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instituições de que trata este artigo poderão emitir os documentos de identificação do professor, com validade por um ano, sem ônus para as entidades educacionais e profess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descumprimento do disposto neste Decreto sujeitará o infrator às seguintes pen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ul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aberá ao órgão de proteção ao consumidor (PROCON) receber denúncias, verificar o órgão infrator, e em caso de reincidência emitir multa no valor mínimo de R$5.000,00 (cinco mil reais) e máximo de R$50.000,00 (cinqüenta mil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multa a que se refere este artigo deverá ser aplicada, levando-se em conta o número de pessoas envolvidas na cobrança superior à meia-entrada e a capacidade do ev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1 de novembro de 200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56:00Z</dcterms:created>
  <dc:creator>CLDF</dc:creator>
  <dc:description/>
  <cp:keywords/>
  <dc:language>en-US</dc:language>
  <cp:lastModifiedBy>Clarice Zanella</cp:lastModifiedBy>
  <dcterms:modified xsi:type="dcterms:W3CDTF">2014-12-03T14:20:00Z</dcterms:modified>
  <cp:revision>3</cp:revision>
  <dc:subject/>
  <dc:title>CLDF</dc:title>
</cp:coreProperties>
</file>