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26.373, DE 17 DE NOVEMBRO DE 2005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ulamenta a Lei nº 3.648, de 4 de agosto de 2005, que estabelece as normas de estágio probatór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, DECRE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estágio probatório a que se submetem os servidores públicos do Distrito Federal obedecerá o disposto n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os efeitos deste Decreto, considera-s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lotação: é o órgão, unidade ou área ao qual se vincula o servidor para fins de assentamentos funcion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exercício: é o desempenho das atribuições ou atividades do cargo ocupado pelo servid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remoção: é o deslocamento do servidor no âmbito do mesmo quadro de pessoal, com seus assentamentos func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redistribuição: é o deslocamento, com o respectivo cargo, para quadro de pessoal de outro órgão ou entidade do mesmo Poder, desde que os planos de cargos e remunerações dos órgãos envolvidos sejam idênticos, observado o interesse da Administr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coordenação das ações relacionadas com o acompanhamento e a avaliação de desempenho do servidor em estágio probatório é de competência da unidade responsável pela execução das atividades de recursos humanos no órgão de lotação do servi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avaliação de desempenho do servidor ao longo do estágio probatório far-se-á em cinco etapas (avaliações parciais), a serem realizadas a partir do sexto mês após o início do efetivo exercício no car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responsabilidade pelo acompanhamento e avaliação do servidor em estágio probatório será da chefia imediata à qual esteja subordinado ou, no caso de impedimento, de seu substituto legal, quando houve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Na ocorrência de impedimento e falta do substituto legal, a responsabilidade recairá sobre a chefia imediatamente superior na unidade de l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Quando ocorrer mudança de lotação do servidor que houver permanecido, no mínimo, sessenta dias em uma unidade, a chefia a que esteve subordinado deverá proceder a sua avaliação, enviando-a à unidade responsável pela execução das atividades de recursos humanos do órg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Se, na data prevista para avaliação, tiver ocorrido mudança de chefia no setor onde o servidor estiver lotado e não houver superior hierárquico que possa avocar a responsabilidade pela avaliação, esta ocorrerá após a entrada em exercício da nova chefia, ou será suprimida caso haja nova avaliação parcial a ser realizada dentro desse interval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avaliação do servidor que houver trabalhado no período correspondente a uma etapa sob a direção de mais de uma chefia será feita pela média aritmética das avaliações realizadas por todas el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processo de acompanhamento e avaliação de desempenho do servidor em estágio probatório se desenvolverá de acordo com as seguintes etap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rientação do servidor sobre as normas que regem o estágio probatór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bservação do desempen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valiação pela chefia, segundo os seguintes fator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assidu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discipli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apacidade de inici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) produtividade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responsa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formalização da avaliação de desempenho e do acompanhamento realiz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encaminhamento dos formulários à área de recursos hum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 etapa da orientação de que trata o inciso I do artigo anterior ocorrerá na data em que o servidor passar a exercer suas funções na unidade sob responsabilidade do avaliador e no início de cada avaliação parcial, objetivan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sclarecer a missão da unidade na qual o servidor foi lotado, para consecução dos objetivos do órg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nformar as normas e regulamentos a que estão sujeitos a unidade e seus integra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indicar as tarefas do servidor referentes à etapa de avaliação, considerando a atribuição básica do carg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discutir expectativas em relação ao desempenho do servidor e estabelecer os critérios para a avaliação de sua produtiv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informar sobre o reflexo de seu desempenho nos resultados da unidade, na imagem do órgão e até mesmo externam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informar os recursos disponíveis para a realização do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s fatores de avaliação de que trata o inciso III do art. 7º deverão obedecer escala numérica de pontuação que variará de 0 (zero) a 10 (dez), considerando-se a definição de cada fator com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ssiduidade: freqüência com que o servidor comparece ao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isciplin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cumprimento de normas legais e regimentais: freqüência com que o servidor demonstra cumprir instruções, normas e regulamen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aceitação da hierarquia: freqüência com que o servidor observa a hierarquia fun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presteza com que executa tarefas: freqüência com que o servidor executa, com presteza, as tarefas pertinentes ao seu cargo, que lhe são atribuí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umprimento de horário: freqüência com que o servidor demonstra cumprir o horário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presença no local de trabalho: freqüência com que o servidor dá conhecimento à chefia de suas ausências ao trabalh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capacidade de iniciativ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apacidade de propor medidas: freqüência com que propõe ou adota medidas para enfrentar ou resolver problem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esforço para aprimorar o trabalho: freqüência com que sugere ou implementa mudanças que possam levar à melhoria dos processos ou resultados do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disposição a colaborar: freqüência com que o servidor se dispõe a trabalhar, quando necessário, com outras pessoas para que sejam atingidos os objetivos da unidade/órg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disposição a executar suas tarefas: freqüência com que se dispõe a executar suas tarefas sem que seja necessário ser solicit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rodutividade: refere-se ao rendimento no trabalho, em termos de quantidade e qualidade dos resultados apresent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responsabilida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zelo pelo trabalho: freqüência com que o servidor é observado conservando os materiais, instalações físicas e equipamentos a que tem acesso em seu ambiente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uidado com informações, valores ou pessoas: freqüência com que o servidor é observado cuidando/resguardando informações, valores e/ou pessoas a que tem acesso em virtude do desempenho de suas ativida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umprimento de prazos: freqüência com que o servidor se empenha em cumprir os compromissos de trabalho no período de tempo previs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Caberá ao avaliador formalizar a avaliação e acompanhamento conforme disposto no inciso IV do art. 7º, devendo proceder da seguinte form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fetuar os cálculos necessários à obtenção dos resultados da avaliação do servi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ar ciência ao servidor da pontuação obtida como resultado da etapa e das anotações referentes ao acompanh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Até o quinto dia útil subseqüente ao período avaliado, as chefias encaminharão à unidade de recursos humanos do órgão de lotação, devidamente preenchidas, as folhas de avali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As folhas de avaliação serão analisadas, a cada avaliação parcial, pelos técnicos da unidade de execução das atividades de recursos humanos no órgão de lotação do servi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titular da área de lotação do servidor deverá ser entrevistado, quando os resultados parciais, de cada etapa de avaliação estiverem abaixo do mínimo exigi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avaliador poderá solicitar, a qualquer tempo, se necessário, o apoio técnico da área de recursos human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O resultado final da avaliação será apurado pela média aritmética simples das cinco avaliações parciais realizadas até o trigésimo mês do estágio probatór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Considerar-se-á aprovado o servidor que obtiver nota 6 (seis) no resultado fin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O servidor continuará a ser avaliado por intermédio dos mesmos fatores até a sexta e última avaliação, que será utilizada para alterar a pontuação obtida pela média das avaliações anteriores, calculando-se nova média, considerando todas as avaliaçõ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Caberá à unidade responsável pela execução de recursos humanos no órgão de lotação do servidor, no prazo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. 8º da Lei nº 3.648, de 4 de agosto de 2005, adotar providências necessárias à homologação do resultado final da avaliação dos servidores e à elaboração do ato de exoneração daqueles não aprovad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Do ato de homologação decorrerá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efetivação no cargo, no caso de aprov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recondução ao cargo anteriormente ocupado, no caso de reprovação de servidor estável no serviço públic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recondução ao cargo anteriormente ocupado, no caso de desistência voluntária expressa do servi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exoneração, no caso de reprovação de servidor não-estável no serviço públic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Competirá aos Secretários de Governo, Procurador-Geral, dirigentes de autarquias e órgãos relativamente autônomos, nas respectivas áreas, homologar os resultados da avaliação dos servidores em estágio probatório quanto à alínea </w:t>
      </w:r>
      <w:r>
        <w:rPr>
          <w:rFonts w:cs="Tahoma" w:ascii="Tahoma" w:hAnsi="Tahoma"/>
          <w:i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 do parágrafo anteri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Competirá ao Governador do Distrito Federal, ao Presidente da Câmara Legislativa e ao Presidente do Tribunal de Contas, em suas respectivas áreas, a recondução do servidor de que tratam as alíneas </w:t>
      </w:r>
      <w:r>
        <w:rPr>
          <w:rFonts w:cs="Tahoma" w:ascii="Tahoma" w:hAnsi="Tahoma"/>
          <w:i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cs="Tahoma" w:ascii="Tahoma" w:hAnsi="Tahoma"/>
          <w:i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 xml:space="preserve"> do § 1º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4º Competirá, exclusivamente, ao Governador do Distrito Federal a exoneração do servidor de que trata a alínea </w:t>
      </w:r>
      <w:r>
        <w:rPr>
          <w:rFonts w:cs="Tahoma" w:ascii="Tahoma" w:hAnsi="Tahoma"/>
          <w:i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 xml:space="preserve"> do §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O estágio probatório será suspenso durante as seguintes licenças e afastamentos previstos na Lei nº 8.112/1990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licença por motivo de doença em pessoa da famíl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licença por motivo de afastamento do cônjuge ou companheiro por prazo indeterminado e sem remune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licença para o serviço milit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licença para atividade polít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licença para o desempenho de mandato classist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afastamento para exercício de mandato ele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afastamento para estudo no exteri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afastamento para servir em organismo internacional de que o Brasil participe ou com o qual cooper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licença para tratamento de saúde, desde que superior a trinta d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licença à gestante, à adota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licença por acidente em serviço, desde que superior a trinta d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Quando o servidor permanecer afastado ou licenciado por período corrido ou interpolado superior a dois terços de determinada avaliação parcial, suprimir-se-á a respectiva avali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Nos casos previst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o cálculo do resultado final da avaliação de que trata o art. 13 deste Decreto será efetuado utilizando-se a média aritmética das pontuações obtidas pelo servidor nas avaliações parciais resta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8.</w:t>
      </w:r>
      <w:r>
        <w:rPr>
          <w:rFonts w:cs="Tahoma" w:ascii="Tahoma" w:hAnsi="Tahoma"/>
          <w:sz w:val="24"/>
          <w:szCs w:val="24"/>
        </w:rPr>
        <w:t xml:space="preserve"> O servidor em estágio probatório poderá ser cedido a órgão ou entidade do Distrito Federal, desde que para o exercício de cargo de natureza especial ou a este equival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Considera-se equivalente aquele cargo ou função comissionada cujo grau de complexidade e nível hierárquico nos órgãos cessionários sejam correspondentes aos de cargo de natureza especi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9.</w:t>
      </w:r>
      <w:r>
        <w:rPr>
          <w:rFonts w:cs="Tahoma" w:ascii="Tahoma" w:hAnsi="Tahoma"/>
          <w:sz w:val="24"/>
          <w:szCs w:val="24"/>
        </w:rPr>
        <w:t xml:space="preserve"> O estágio probatório não impede que o servidor possa vir a exercer cargos em comissão ou funções de direção, chefia e assessoramento, desde que restrito ao âmbito do órgão no qual esteja lot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0.</w:t>
      </w:r>
      <w:r>
        <w:rPr>
          <w:rFonts w:cs="Tahoma" w:ascii="Tahoma" w:hAnsi="Tahoma"/>
          <w:sz w:val="24"/>
          <w:szCs w:val="24"/>
        </w:rPr>
        <w:t xml:space="preserve"> No caso de cessão previsto no art. 18, o servidor continuará a ser avaliado onde efetivamente tiver exercício, até que cesse a designação, reiniciando a respectiva avaliação, se ainda couber, no seu órgão de origem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1.</w:t>
      </w:r>
      <w:r>
        <w:rPr>
          <w:rFonts w:cs="Tahoma" w:ascii="Tahoma" w:hAnsi="Tahoma"/>
          <w:sz w:val="24"/>
          <w:szCs w:val="24"/>
        </w:rPr>
        <w:t xml:space="preserve"> O servidor em estágio probatório poderá ser demitido por decisão administrativa, respaldada em procedimento administrativo disciplinar assegurada a ampla defesa e o contraditório, ou por sentença judicial transitada em julgado, em virtude de cometimento de falta grav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Será considerada falta grave os atos praticados pelo servidor infringentes do disposto no art. 132 da Lei nº 8.112/1990 ou em disposições proibitivas legais, bem como aqueles que reincidirem na penalidade de suspens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2.</w:t>
      </w:r>
      <w:r>
        <w:rPr>
          <w:rFonts w:cs="Tahoma" w:ascii="Tahoma" w:hAnsi="Tahoma"/>
          <w:sz w:val="24"/>
          <w:szCs w:val="24"/>
        </w:rPr>
        <w:t xml:space="preserve"> Caberá à Secretaria de Estado de Gestão Administrativa editar normas disciplinando o acompanhamento e a avaliação de desempenho do servidor de que trata este Decre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3.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4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7 de novembro de 2005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8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11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06:00Z</dcterms:created>
  <dc:creator>CLDF</dc:creator>
  <dc:description/>
  <cp:keywords/>
  <dc:language>en-US</dc:language>
  <cp:lastModifiedBy>Clarice Zanella</cp:lastModifiedBy>
  <dcterms:modified xsi:type="dcterms:W3CDTF">2014-12-03T14:15:00Z</dcterms:modified>
  <cp:revision>3</cp:revision>
  <dc:subject/>
  <dc:title>CLDF</dc:title>
</cp:coreProperties>
</file>