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DECRETO Nº 26.368, DE 16 DE NOVEMBRO DE 2005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Suspende, no âmbito do Distrito Federal, a aplicação de dispositivos da Lei nº 8.112/1990, aplicável ao Distrito Federal na forma da Lei nº 197, de 4/12/199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 no uso das atribuições que lhe confere o art. 100, incisos VII e XXVI, da Lei Orgânica do Distrito Federal, e considerando que a Secretaria de Estado de Gestão Administrativa já vem aplicando as disposições das Leis nº 8.213, de 1991, e nº 9.717, de 1998, e das Emendas Constitucionais nº 20, de 1998, e nº 41, de 2003, nos termos das Portarias SGA nº 663, de 2002, e nº 104, de 2005, DECRET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suspensa a eficácia do art. 197, parágrafo único, incisos I e III, do art. 217 da Lei nº 8.112/1990, aplicável ao Distrito Federal na forma da Lei nº 197, de 4/12/1991, na parte que define como dependente econômico para percepção de salário-família, o cônjuge ou companheira, a mãe e o pai do servi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benefício da pensão, previsto no art. 215, da Lei nº 8.112/1990 será calculado na forma definida no art. 2º da Lei nº 10.887, de 18/06/2004, que disciplinou o art. 40, § 7º, da Constituição Federal, na redação da Emenda Constitucional nº 41,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suspensa a eficácia do art. 217, incisos I, alínea </w:t>
      </w:r>
      <w:r>
        <w:rPr>
          <w:rFonts w:cs="Tahoma" w:ascii="Tahoma" w:hAnsi="Tahoma"/>
          <w:i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</w:rPr>
        <w:t xml:space="preserve"> e II, alínea </w:t>
      </w:r>
      <w:r>
        <w:rPr>
          <w:rFonts w:cs="Tahoma" w:ascii="Tahoma" w:hAnsi="Tahoma"/>
          <w:i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 da Lei nº 8.112/1990, restando, conseqüentemente, vedada a manutenção e inclusão de pessoa designada como beneficiária do servidor para concessão de pens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benefícios do salário-família e do auxílio-reclusão, previstos nos arts. 197 e 229 da Lei nº 8.112/1990, serão concedidos apenas aos servidores que recebam remuneração, subsídio ou proventos igual ou inferior a R$623,44 (seiscentos e vinte e três reais e quarenta e quatro centavos), valor que será corrigido pelos mesmos índices aplicados aos benefícios do Regime Geral de Previdência Social – RGP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 vedada a concessão, com recursos previdenciários, dos benefícios de auxílio-natalidade e auxílio-funeral, previstos no art. 185 da Lei nº 8.112/1990, os quais serão custeados com recursos do Tesou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ste Decreto entrará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6 de novembro de 2005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7º da República e 4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11/2005</w:t>
      </w:r>
      <w:r>
        <w:rPr>
          <w:rFonts w:cs="Tahoma" w:ascii="Tahoma" w:hAnsi="Tahoma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07:00Z</dcterms:created>
  <dc:creator>CLDF</dc:creator>
  <dc:description/>
  <cp:keywords/>
  <dc:language>en-US</dc:language>
  <cp:lastModifiedBy>Clarice Zanella</cp:lastModifiedBy>
  <dcterms:modified xsi:type="dcterms:W3CDTF">2014-12-03T14:04:00Z</dcterms:modified>
  <cp:revision>4</cp:revision>
  <dc:subject/>
  <dc:title>CLDF</dc:title>
</cp:coreProperties>
</file>